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  ВЕРХНЕЧЕРНАВСКОГО  МУНИЦИПАЛЬНОГО 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ab/>
        <w:tab/>
        <w:tab/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                        №</w:t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ерхнечернав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Вольск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за 2023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Верхнечернавского муниципального образования, Совет Верхнечернавского муниципального образования Вольского района Саратовской области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ерхнечернавского муниципального образования Вольского района Саратовской области за 2023 год с общим объемом доходов в сумме 9 819,0 тыс. руб., общим объемом расходов в сумме 9 671,4  тыс. руб. и профицитом   в сумме 147,6 тыс. руб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Вольск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Вольск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оказатели расходов бюджета Верхнечернавского муниципального образования Вольск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Вольск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Верхнечернавского муниципального образования Вольск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Верхнечерна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>образования</w:t>
        <w:tab/>
        <w:tab/>
        <w:tab/>
        <w:tab/>
        <w:tab/>
        <w:t xml:space="preserve">                                   О.В. Рыжк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Совета Верхнечерна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/>
      </w:pPr>
      <w:r>
        <w:rPr>
          <w:sz w:val="22"/>
        </w:rPr>
        <w:t>Саратовской области</w:t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№</w:t>
        <w:tab/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чет об исполнении бюджета Верхнечернавского муниципального образования Вольского района Саратовской области за 2023 год</w:t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ы бюджета</w:t>
      </w:r>
    </w:p>
    <w:tbl>
      <w:tblPr>
        <w:tblW w:w="108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09"/>
        <w:gridCol w:w="2020"/>
      </w:tblGrid>
      <w:tr>
        <w:trPr>
          <w:trHeight w:val="37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5,5</w:t>
            </w:r>
          </w:p>
        </w:tc>
      </w:tr>
      <w:tr>
        <w:trPr>
          <w:trHeight w:val="3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3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62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118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1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3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6</w:t>
            </w:r>
          </w:p>
        </w:tc>
      </w:tr>
      <w:tr>
        <w:trPr>
          <w:trHeight w:val="65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3,5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9,0</w:t>
            </w:r>
          </w:p>
        </w:tc>
      </w:tr>
    </w:tbl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rFonts w:cs="Arial" w:ascii="Arial" w:hAnsi="Arial"/>
          <w:b/>
          <w:sz w:val="24"/>
          <w:szCs w:val="24"/>
        </w:rPr>
        <w:t>Расходы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6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26"/>
        <w:gridCol w:w="1307"/>
        <w:gridCol w:w="1849"/>
      </w:tblGrid>
      <w:tr>
        <w:trPr>
          <w:trHeight w:val="27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6,8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4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9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0,7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рг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4,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8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71,4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830"/>
        <w:gridCol w:w="2980"/>
        <w:gridCol w:w="1300"/>
      </w:tblGrid>
      <w:tr>
        <w:trPr>
          <w:trHeight w:val="276" w:hRule="atLeast"/>
        </w:trPr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6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6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6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          №</w:t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b/>
          <w:sz w:val="24"/>
          <w:szCs w:val="24"/>
        </w:rPr>
        <w:t>Показатели доходов бюджета Верхнечернав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13"/>
        <w:gridCol w:w="14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5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</w:t>
            </w:r>
          </w:p>
        </w:tc>
      </w:tr>
      <w:tr>
        <w:trPr>
          <w:trHeight w:val="8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</w:tr>
      <w:tr>
        <w:trPr>
          <w:trHeight w:val="84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,5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30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4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8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</w:tr>
      <w:tr>
        <w:trPr>
          <w:trHeight w:val="23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 08 0402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63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3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02 16001 10 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16001 10  00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29999 10 0118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35118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0014 10 0003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4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04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,5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19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          №</w:t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 Верхнечернав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28"/>
        <w:gridCol w:w="761"/>
        <w:gridCol w:w="781"/>
        <w:gridCol w:w="1223"/>
        <w:gridCol w:w="973"/>
        <w:gridCol w:w="1074"/>
      </w:tblGrid>
      <w:tr>
        <w:trPr>
          <w:trHeight w:val="255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71,4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8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2,4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1099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7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104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8,9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8,0 </w:t>
            </w:r>
          </w:p>
        </w:tc>
      </w:tr>
      <w:tr>
        <w:trPr>
          <w:trHeight w:val="103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,8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5 </w:t>
            </w:r>
          </w:p>
        </w:tc>
      </w:tr>
      <w:tr>
        <w:trPr>
          <w:trHeight w:val="399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5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1131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7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1026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1293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9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237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1298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109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0,7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5,5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112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112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6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В. Чернавка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В. Чернавка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В. Чернавка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4,4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71,4 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          №</w:t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, Верхнечернавского муниципального образования Вольского муниципального района Саратовской области за 2023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61"/>
        <w:gridCol w:w="787"/>
        <w:gridCol w:w="1228"/>
        <w:gridCol w:w="979"/>
        <w:gridCol w:w="1083"/>
      </w:tblGrid>
      <w:tr>
        <w:trPr>
          <w:trHeight w:val="255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8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2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952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7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1066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8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8,0 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,8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5 </w:t>
            </w:r>
          </w:p>
        </w:tc>
      </w:tr>
      <w:tr>
        <w:trPr>
          <w:trHeight w:val="611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5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7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852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1018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731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59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513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18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739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1141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69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727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10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0,7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5,5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876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868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6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В. Черна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В. Черна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В. Черна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4,4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7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          №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Верхнечернавского муниципального образования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31"/>
        <w:gridCol w:w="1418"/>
      </w:tblGrid>
      <w:tr>
        <w:trPr>
          <w:trHeight w:val="30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6</w:t>
            </w:r>
          </w:p>
        </w:tc>
      </w:tr>
      <w:tr>
        <w:trPr>
          <w:trHeight w:val="558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6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23-04-20T16:45:00Z</cp:lastPrinted>
  <dcterms:modified xsi:type="dcterms:W3CDTF">2024-03-13T11:15:00Z</dcterms:modified>
  <cp:revision>185</cp:revision>
  <dc:subject/>
  <dc:title/>
</cp:coreProperties>
</file>