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  ВЕРХНЕЧЕРНАВСКОГО  МУНИЦИПАЛЬНОГО 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ab/>
        <w:tab/>
        <w:tab/>
        <w:tab/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№</w:t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Верхнечернавского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Вольского район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Верхнечернавского муниципального образования, Совет Верхнечернавского муниципального образования Вольского района Саратовской области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Верхнечернавского муниципального образования Вольского района Саратовской области за 2022 год с общим объемом доходов в сумме 9 175,3 тыс. руб., общим объемом расходов в сумме 8 962,0 тыс. руб. и профицитом   в сумме 213,3 тыс. руб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Верхнечернавского муниципального образования Вольск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Верхнечернавского муниципального образования Вольск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Верхнечернавского муниципального образования Вольск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Верхнечернавского муниципального образования Вольск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Верхнечернавского муниципального образования Вольск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Верхнечернавского</w:t>
      </w:r>
      <w:r>
        <w:rPr/>
        <w:t xml:space="preserve"> муниципального</w:t>
      </w:r>
    </w:p>
    <w:p>
      <w:pPr>
        <w:pStyle w:val="BodyText2"/>
        <w:ind w:hanging="0"/>
        <w:jc w:val="both"/>
        <w:rPr/>
      </w:pPr>
      <w:r>
        <w:rPr/>
        <w:t>образования</w:t>
        <w:tab/>
        <w:tab/>
        <w:tab/>
        <w:tab/>
        <w:tab/>
        <w:t xml:space="preserve">                                   О.В. Рыжков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Совета Верхнечернавского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ab/>
        <w:t>муниципального образования</w:t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№</w:t>
        <w:tab/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 об исполнении бюджета Верхнечернавского муниципального образования за 2022 год</w:t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бюджета</w:t>
      </w:r>
    </w:p>
    <w:tbl>
      <w:tblPr>
        <w:tblW w:w="108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09"/>
        <w:gridCol w:w="2020"/>
      </w:tblGrid>
      <w:tr>
        <w:trPr>
          <w:trHeight w:val="37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1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4,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4,3</w:t>
            </w:r>
          </w:p>
        </w:tc>
      </w:tr>
      <w:tr>
        <w:trPr>
          <w:trHeight w:val="6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118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9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1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,0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4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9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5,3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b/>
          <w:sz w:val="24"/>
          <w:szCs w:val="24"/>
        </w:rPr>
        <w:t>Расходы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6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26"/>
        <w:gridCol w:w="1307"/>
        <w:gridCol w:w="1849"/>
      </w:tblGrid>
      <w:tr>
        <w:trPr>
          <w:trHeight w:val="27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7,4</w:t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7</w:t>
            </w:r>
          </w:p>
        </w:tc>
      </w:tr>
      <w:tr>
        <w:trPr>
          <w:trHeight w:val="7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,5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рг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7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2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30"/>
        <w:gridCol w:w="2980"/>
        <w:gridCol w:w="1300"/>
      </w:tblGrid>
      <w:tr>
        <w:trPr>
          <w:trHeight w:val="276" w:hRule="atLeast"/>
        </w:trPr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04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8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185,3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27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72,1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к 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                  №</w:t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sz w:val="22"/>
        </w:rPr>
      </w:pPr>
      <w:r>
        <w:rPr>
          <w:b/>
          <w:sz w:val="24"/>
          <w:szCs w:val="24"/>
        </w:rPr>
        <w:t>Показатели доходов бюджета Верхнечернавского муниципального образования за 2022 год по кодам классификации доходов бюджета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13"/>
        <w:gridCol w:w="1400"/>
      </w:tblGrid>
      <w:tr>
        <w:trPr>
          <w:trHeight w:val="30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1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</w:tr>
      <w:tr>
        <w:trPr>
          <w:trHeight w:val="8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</w:t>
            </w:r>
          </w:p>
        </w:tc>
      </w:tr>
      <w:tr>
        <w:trPr>
          <w:trHeight w:val="4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</w:tr>
      <w:tr>
        <w:trPr>
          <w:trHeight w:val="4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5</w:t>
            </w:r>
          </w:p>
        </w:tc>
      </w:tr>
      <w:tr>
        <w:trPr>
          <w:trHeight w:val="23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 08 04020 01 0000 11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4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4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1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16001 10  0002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29999 10 0118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02 35118 10 0000 150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1 150</w:t>
            </w:r>
          </w:p>
        </w:tc>
        <w:tc>
          <w:tcPr>
            <w:tcW w:w="6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7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 02 49999 10 0004 150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6,9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5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Совета Верхнечерна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           №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 Верхнечернавского муниципального образования за 2022 год</w:t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820"/>
        <w:gridCol w:w="820"/>
        <w:gridCol w:w="1320"/>
        <w:gridCol w:w="1000"/>
        <w:gridCol w:w="1080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</w:tbl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Верхнечерна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расходов бюджета по разделам и подразделам классификации расходов, Верхнечернавского муниципального образования за 2022 год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5"/>
        <w:gridCol w:w="845"/>
        <w:gridCol w:w="1320"/>
        <w:gridCol w:w="1072"/>
        <w:gridCol w:w="1000"/>
      </w:tblGrid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9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Верхнечерна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000 п.м. по ул.Молодежная, в с.Верхняя Чернавка Вольского района Саратовской области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3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7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Верхнечернавского</w:t>
        <w:tab/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              №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Верхнечернавского муниципального образования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931"/>
        <w:gridCol w:w="1418"/>
      </w:tblGrid>
      <w:tr>
        <w:trPr>
          <w:trHeight w:val="30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9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3,3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7:00Z</dcterms:created>
  <dc:creator>МФ</dc:creator>
  <dc:description/>
  <dc:language>en-US</dc:language>
  <cp:lastModifiedBy>ьтлр  лпл оло</cp:lastModifiedBy>
  <cp:lastPrinted>2021-05-04T16:23:00Z</cp:lastPrinted>
  <dcterms:modified xsi:type="dcterms:W3CDTF">2023-04-24T14:07:00Z</dcterms:modified>
  <cp:revision>3</cp:revision>
  <dc:subject/>
  <dc:title/>
</cp:coreProperties>
</file>