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Верхнечернавского муниципального образования на 2024 г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 8 (с изменениями от 18 марта 2022 года № 5/7-41)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Верхнечернавского  муниципального образования на 2024 год на  14 декабря 2023 года в 15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стом проведения публичных слушаний определить </w:t>
      </w:r>
      <w:r>
        <w:rPr>
          <w:szCs w:val="28"/>
        </w:rPr>
        <w:t>Дом культуры  села Верхняя Чернавка по адресу: Саратовская область, с.Верхняя Чернавка,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Назарова Елена Никола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лашникова Любовь Валерье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Лаптева Елена Михайл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4</w:t>
      </w:r>
      <w:r>
        <w:rPr/>
        <w:t>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 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Верхнечернавского муниципального образования от 28.09.2021 г. № 5/1-8 (с изменениями от 18 марта 2022 года №  5/7-41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 Приём предложений и замечаний по проекту решения Совета Верхнечернавского муниципального образования «О бюджете Верхнечернавского муниципального образования Вольского муниципального района Саратовской области на 2024 год» осуществляе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Верхнечернавского муниципального образования по адресу: </w:t>
      </w:r>
      <w:r>
        <w:rPr>
          <w:sz w:val="28"/>
          <w:szCs w:val="28"/>
          <w:shd w:fill="FFFFFF" w:val="clear"/>
        </w:rPr>
        <w:t>412940, Саратовская область, Вольский район, с.Верхняя Чернавка, ул.Комсомольская, 4</w:t>
      </w:r>
      <w:r>
        <w:rPr>
          <w:sz w:val="28"/>
          <w:szCs w:val="28"/>
        </w:rPr>
        <w:t xml:space="preserve">, в срок до 13.12.2023 г., в рабочие дни с 8.00 до 12.00 и с 13.00 по 17.00 час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Верхнечернавского муниципального образования  </w:t>
      </w:r>
      <w:r>
        <w:rPr>
          <w:sz w:val="28"/>
          <w:szCs w:val="28"/>
          <w:shd w:fill="FFFFFF" w:val="clear"/>
          <w:lang w:val="en-US"/>
        </w:rPr>
        <w:t>vchernavkam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bk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. Настоящее постановление </w:t>
      </w:r>
      <w:r>
        <w:rPr>
          <w:bCs/>
          <w:szCs w:val="28"/>
          <w:lang w:val="ru-RU"/>
        </w:rPr>
        <w:t>вместе с проектом решения</w:t>
      </w:r>
      <w:r>
        <w:rPr>
          <w:szCs w:val="28"/>
        </w:rPr>
        <w:t xml:space="preserve"> Совета Верхнечернавского муниципального образования «О бюджете Верхнечернавского муниципального образования Вольского муниципального района Саратовской области на 2024 год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одлежит опубликованию </w:t>
      </w:r>
      <w:r>
        <w:rPr>
          <w:szCs w:val="28"/>
        </w:rPr>
        <w:t>в официальном издании газете «Вольский Деловой Вестник» и на официальном сайте Верхнечернавского муниципального образования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szCs w:val="28"/>
          </w:rPr>
          <w:t>https://verxnechernavskoe-r64.gosweb.gosuslugi.ru</w:t>
        </w:r>
      </w:hyperlink>
      <w:r>
        <w:rPr>
          <w:bCs/>
          <w:szCs w:val="28"/>
        </w:rPr>
        <w:t>.</w:t>
      </w:r>
      <w:r>
        <w:rPr>
          <w:szCs w:val="28"/>
        </w:rPr>
        <w:t xml:space="preserve">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2.11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Верхнечернавского муниципального образ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Верхнечернавского муниципального образования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Верхнечернавского муниципального образования «О бюджете Верхнечернавского муниципального образования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0:00Z</dcterms:created>
  <dc:creator>user</dc:creator>
  <dc:description/>
  <dc:language>en-US</dc:language>
  <cp:lastModifiedBy>ьтлр  лпл оло</cp:lastModifiedBy>
  <cp:lastPrinted>2021-11-22T08:47:00Z</cp:lastPrinted>
  <dcterms:modified xsi:type="dcterms:W3CDTF">2023-11-22T12:20:00Z</dcterms:modified>
  <cp:revision>2</cp:revision>
  <dc:subject/>
  <dc:title/>
</cp:coreProperties>
</file>