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8 ноября 2022 года № 4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Верхнечернав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авила благоустройства территор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рхнечернав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12, 30 Устав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Верхнечернавского муниципального образования от 28.09.2021 г. № 5/1-8 (с изменениями от 18 марта 2022 года № 5/7-41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 по обсуждению проекта решения Совет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газет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Верх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</w:t>
      </w:r>
      <w:r>
        <w:rPr>
          <w:b/>
          <w:szCs w:val="28"/>
          <w:lang w:val="ru-RU"/>
        </w:rPr>
        <w:t>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08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обсуждению проекта решения Совета Верхнечернавского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черна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ноября 2022 года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. Положения о публичных слушаниях, утвержденного решением Совета Верхнечернавского муниципального образования от 28.09.2021 г. № 5/1-8 (в ред. от 18.03.2022 г. № 5/7-41), ст. 12, 30 Устава Верхнечернавского муниципального образования Глава Верхнечерна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по обсуждению проекта решения Совета Верхнечерна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состоялись 08 ноября 2022 года в 14:00 часов. по адресу: Саратовская область, с. Верхняя Чернавка, Рябова,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ный на рассмотрение публичных слушаний 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публичных слушаний одобрен единогласно и рекомендован для рассмотрения и принятия Советом Верх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08 ноября 2022 года проект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депутатам Совета Верхнечернавского муниципального образования рассмотреть и принять решение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Верх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</w:t>
      </w:r>
      <w:r>
        <w:rPr>
          <w:b/>
          <w:szCs w:val="28"/>
          <w:lang w:val="ru-RU"/>
        </w:rPr>
        <w:t>О.В.Рыжк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1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2-11-09T06:01:00Z</dcterms:modified>
  <cp:revision>2</cp:revision>
  <dc:subject/>
  <dc:title/>
</cp:coreProperties>
</file>