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2 мая 2025 года №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с.Верхняя Черна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24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Верхнечернавского муниципального образования от 28.09.2021 г. №5/1-8, (в ред. от 18.03.2022г. № 5/7-41), ст.12 Устава Верхнечернавского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24 год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>Об исполнении бюджета Верхнечернавского муниципального образования за 2024 год»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</w:t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             </w:t>
      </w:r>
      <w:r>
        <w:rPr>
          <w:b/>
          <w:szCs w:val="28"/>
          <w:lang w:val="ru-RU"/>
        </w:rPr>
        <w:t>О.В.Рыжк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22.05.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Верхнечернавского муниципального образования «Об исполнении бюджета Верхнечернавского муниципального образования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2 мая 2025 года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4.4. Положения о публичных слушаниях, утвержденного решением Совета Верхнечернавского муниципального образования от 28.09.2021 г. № 5/1-8 </w:t>
      </w:r>
      <w:r>
        <w:rPr>
          <w:rFonts w:cs="Times New Roman" w:ascii="Times New Roman" w:hAnsi="Times New Roman"/>
          <w:sz w:val="28"/>
          <w:szCs w:val="28"/>
        </w:rPr>
        <w:t>(в ред. от 18.03.2022 г. № 5/7-41)</w:t>
      </w:r>
      <w:r>
        <w:rPr>
          <w:rFonts w:cs="Times New Roman" w:ascii="Times New Roman" w:hAnsi="Times New Roman"/>
          <w:sz w:val="27"/>
          <w:szCs w:val="27"/>
        </w:rPr>
        <w:t>, ст. 12 Устава Верхнечернавского сельского поселения Вольского муниципального района Саратовской области Глава Верхнечернав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Верхнечернав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Верхнечернав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читать публичные слушания по обсуждению проекта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Верхнечернав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проведенные 21 мая 202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едставленный на рассмотрение публичных слушаний проект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Верхнечернав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1.05.2025 года проект решения Совета Верхнечерна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Верхнечернавского муниципального образования за 2024 год» внести на рассмотрение Совета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Рекомендовать депутатам Совета Верхнечернавского муниципального образования рассмотреть и принять решение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Верхнечернавского муниципального образования за 2024 год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val="ru-RU"/>
        </w:rPr>
        <w:t>О.В.Рыжкова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8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5-05-22T06:48:00Z</dcterms:modified>
  <cp:revision>2</cp:revision>
  <dc:subject/>
  <dc:title/>
</cp:coreProperties>
</file>