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0 января 2025 года № 1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Верхнечернав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благоустройства террито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хнечерна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2, 30 Устав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ольского муниципального района Саратовской области и Положения о публичных слушаниях, утвержденного решением Совета Верхнечернавского муниципального образования от 28.09.2021 г. № 5/1-8 (с изменениями от 18 марта 2022 года № 5/7-41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>» и на официальном сайте Верхнечернавского муниципального образования в информационно-телекоммуникационной сети «Интернет» https://verxnechernavskoe-r64.gosweb.gosuslug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 xml:space="preserve">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30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обсуждению проекта решения Совета Верхнечернавского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черна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1.2025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Верхнечернавского муниципального образования от 28.09.2021 г. № 5/1-8 (в ред. от 18.03.2022 г. № 5/7-41), ст. 12, 30 Устава Верхнечернавского сельского поселения Вольского муниципального района Саратовской области, Совет Верхнечерна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по обсуждению проекта решения Совета Верхнечерна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состоялись 29.01.2025 года в 16:00 часов по адресу: Саратовская область, с.Верхняя Чернавка, Рябова,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ный на рассмотрение публичных слушаний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публичных слушаний одобрен единогласно и рекомендован для рассмотрения и принятия Советом Верх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9.01.2025 года проект решения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депутатам Совета Верхнечернавского муниципального образования рассмотреть и принять решение Совета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Верхнечерна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         </w:t>
      </w:r>
      <w:r>
        <w:rPr>
          <w:b/>
          <w:szCs w:val="28"/>
          <w:lang w:val="ru-RU"/>
        </w:rPr>
        <w:t>О.В.Рыжк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7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5-01-31T06:57:00Z</dcterms:modified>
  <cp:revision>2</cp:revision>
  <dc:subject/>
  <dc:title/>
</cp:coreProperties>
</file>