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3 мая 2024 года №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с.Верхняя Черна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Верхнечернавского муниципального образования «Об исполнении бюджета Верхнечернавского муниципального образования за 2023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Верхнечернавского муниципального образования от 28.09.2021г. №5/1-8, (в ред. от 18.03.2022г. № 5/7-41), ст.12 Устава Верх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Верхнечернавского муниципального образования «Об исполнении бюджета Верхнечернавского муниципального образования за 2023 год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>Об исполнении бюджета Верхнечернавского муниципального образования за 2023 год»</w:t>
      </w:r>
      <w:r>
        <w:rPr>
          <w:rFonts w:cs="Times New Roman" w:ascii="Times New Roman" w:hAnsi="Times New Roman"/>
          <w:sz w:val="28"/>
          <w:szCs w:val="28"/>
        </w:rPr>
        <w:t xml:space="preserve"> в газет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</w:t>
      </w:r>
      <w:r>
        <w:rPr>
          <w:b/>
          <w:szCs w:val="28"/>
          <w:lang w:val="ru-RU"/>
        </w:rPr>
        <w:t>О.В.Рыжко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23.05.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результатах публичных слушаний по обсуждению проекта решения Совета Верхнечернавского муниципального образования «Об исполнении бюджета Верхнечернавского муниципального образования з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3 мая 2024 года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5.4. Положения о публичных слушаниях, утвержденного решением Совета Верхнечернавского муниципального образования от 28.09.2021 г. № 5/1-8 </w:t>
      </w:r>
      <w:r>
        <w:rPr>
          <w:rFonts w:cs="Times New Roman" w:ascii="Times New Roman" w:hAnsi="Times New Roman"/>
          <w:sz w:val="28"/>
          <w:szCs w:val="28"/>
        </w:rPr>
        <w:t>(в ред. от 18.03.2022 г. № 5/7-41)</w:t>
      </w:r>
      <w:r>
        <w:rPr>
          <w:rFonts w:cs="Times New Roman" w:ascii="Times New Roman" w:hAnsi="Times New Roman"/>
          <w:sz w:val="27"/>
          <w:szCs w:val="27"/>
        </w:rPr>
        <w:t>, ст. 12 Устава Верхнечернавского муниципального образования Глава Верхнечернавского муниципального образования, рассмотрев материалы,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решения Совета Верхнечернавского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Верхнечернавского муниципального образования за 2023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Считать публичные слушания по обсуждению проекта решения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Верхнечернавского муниципального образования за 2023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проведенные 22 мая 202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едставленный на рассмотрение публичных слушаний проект решения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Верхнечернавского муниципального образования за 2023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участниками публичных слушаний одобрен единогласно и рекомендован для рассмотрения и принятия Советом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22.05.2024 года проект решения Совета Верхнечернав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Верхнечернавского муниципального образования за 2023 год» внести на рассмотрение Совета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Рекомендовать депутатам Совета Верхнечернавского муниципального образования рассмотреть и принять решение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Верхнечернавского муниципального образования за 2023 год</w:t>
      </w:r>
      <w:r>
        <w:rPr>
          <w:rFonts w:cs="Times New Roman" w:ascii="Times New Roman" w:hAnsi="Times New Roman"/>
          <w:bCs/>
          <w:sz w:val="27"/>
          <w:szCs w:val="27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муниципального образования                                               </w:t>
      </w:r>
      <w:r>
        <w:rPr>
          <w:b/>
          <w:sz w:val="27"/>
          <w:szCs w:val="27"/>
          <w:lang w:val="ru-RU"/>
        </w:rPr>
        <w:t>О.В.Рыжкова</w:t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1:00Z</dcterms:created>
  <dc:creator>user</dc:creator>
  <dc:description/>
  <cp:keywords/>
  <dc:language>en-US</dc:language>
  <cp:lastModifiedBy>User</cp:lastModifiedBy>
  <cp:lastPrinted>2012-05-28T10:59:00Z</cp:lastPrinted>
  <dcterms:modified xsi:type="dcterms:W3CDTF">2024-05-23T17:06:00Z</dcterms:modified>
  <cp:revision>3</cp:revision>
  <dc:subject/>
  <dc:title/>
</cp:coreProperties>
</file>