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3 декабря 2022 года № 6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Верхнечернавского муниципального образования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12, 30 Устав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Верхнечернавского муниципального образования от 28.09.2021 г. № 5/1-8 (с изменениями от 18 марта 2022 года № 5/7-41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заключение о результатах публичных слушаний по обсуждению проекта бюджета Верхнечернавского муниципального образования на 2023 год согласно Приложению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заключение о результатах публичных слушаний  по обсуждению проекта бюджета Верхнечернавского муниципального образования на 2023 год в </w:t>
      </w:r>
      <w:r>
        <w:rPr>
          <w:szCs w:val="28"/>
          <w:lang w:val="ru-RU"/>
        </w:rPr>
        <w:t>газете</w:t>
      </w:r>
      <w:r>
        <w:rPr>
          <w:szCs w:val="28"/>
        </w:rPr>
        <w:t xml:space="preserve"> «Вольский Деловой Вестник» и на официальном сайте Верхнечернавского муниципального образования в информационно-телекоммуникаци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szCs w:val="28"/>
          </w:rPr>
          <w:t>https://verxnechernavskoe-r64.gosweb.gosuslugi.ru</w:t>
        </w:r>
      </w:hyperlink>
      <w:r>
        <w:rPr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1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</w:rPr>
        <w:t xml:space="preserve">по обсуждению проекта </w:t>
      </w:r>
      <w:r>
        <w:rPr>
          <w:rFonts w:cs="Times New Roman" w:ascii="Times New Roman" w:hAnsi="Times New Roman"/>
          <w:b/>
          <w:sz w:val="28"/>
          <w:szCs w:val="28"/>
        </w:rPr>
        <w:t>бюджета Верхнечернав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декабря 2022 года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Верхнечернавского муниципального образования от 28.09.2021 г. № 5/1-8 (в ред. от 18.03.2022 г. № 5/7-41), ст. 12, 30 Устава Верхнечернавского муниципального образования Совет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</w:t>
      </w: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бюджета Верхнечернавского муниципального образования на 2023 год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обсуждению </w:t>
      </w: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бюджета Верхнечернавского муниципального образования на 2023 год, состоялись13 декабря 2022 года в 15:00 часов. по адресу: Саратовская область, с. Верхняя Чернавка, Рябова,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бюджета Верхнечернавского муниципального образования на 2023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публичных слушаний одобрен единогласно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 декабря 2022 года проект бюджета Верхнечернавского муниципального образования на 2023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Верхнечернавского муниципального образования рассмотреть и принять проект бюджета Верхнечернавского муниципального образования н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9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2-12-16T08:19:00Z</dcterms:modified>
  <cp:revision>2</cp:revision>
  <dc:subject/>
  <dc:title/>
</cp:coreProperties>
</file>