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2 декабр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бюджета Верхнечернавского муниципального образования на 2025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12, 30 Устава Верхнечернавского сельского поселения и Положения о публичных слушаниях, утвержденного решением Совета Верхнечернавского муниципального образования от 28.09.2021 г. №5/1-8 (с изменениями от 18.03.2022 г. №5/7-41)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 по обсуждению проекта бюджета Верхнечернавского муниципального образования на 2025 год согласно Приложению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Опубликовать заключение о результатах публичных слушаний по обсуждению проекта бюджета Верхнечернавского муниципального образования на 2025 год в газете «Вольский Деловой Вестник» и на официальном сайте Верхнечернавского муниципального образования в информационно-телекоммуникационной сети «Интернет» https://verxnechernavskoe-r64.gosweb.gosuslugi.ru.</w:t>
      </w:r>
    </w:p>
    <w:p>
      <w:pPr>
        <w:pStyle w:val="Normal"/>
        <w:spacing w:lineRule="auto" w:line="240" w:before="0" w:after="0"/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ступает в силу со дня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2.12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бюджета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4 г.                                                               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сельского поселения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5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5 год, состоялись 11 декабря 2024 года в 16:00 часов. по адресу: Саратовская область, с. 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Верхнечернавского муниципального образования на 2025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1 декабря 2024 года проект бюджета Верхнечернавского муниципального образования на 2025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Верхнечернавского муниципального образования рассмотреть и принять проект бюджета Верхнечернавского муниципального образования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заключение опубликовать в официальном издании газеты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8:00Z</dcterms:created>
  <dc:creator>user</dc:creator>
  <dc:description/>
  <dc:language>en-US</dc:language>
  <cp:lastModifiedBy>ьтлр  лпл оло</cp:lastModifiedBy>
  <cp:lastPrinted>2024-11-21T14:53:00Z</cp:lastPrinted>
  <dcterms:modified xsi:type="dcterms:W3CDTF">2024-12-13T07:58:00Z</dcterms:modified>
  <cp:revision>2</cp:revision>
  <dc:subject/>
  <dc:title/>
</cp:coreProperties>
</file>