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8.2022 г.     № 5/9-49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от 30.09.2015 г. №3/57-176 «Об утверждении Положения о порядке определения цены земельных участков, находящихся в муниципальной собственности Верхнечернавск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4 Земельного кодекса Российской Федерации,  на основании ст.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Верхнечернавского муниципального образования от 30.09.2015 г. №3/57-176 «Об утверждении Положения о порядке определения цены земельных участков, находящихся в муниципальной собственности Верхнечернавск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 Прилож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девя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/>
        <w:t xml:space="preserve">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verxnecherna</w:t>
      </w:r>
      <w:r>
        <w:rPr>
          <w:bCs/>
          <w:sz w:val="28"/>
          <w:szCs w:val="28"/>
        </w:rPr>
        <w:t>v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9:00Z</dcterms:created>
  <dc:creator>Комитет по упр. имуществом</dc:creator>
  <dc:description/>
  <cp:keywords/>
  <dc:language>en-US</dc:language>
  <cp:lastModifiedBy>ьтлр  лпл оло</cp:lastModifiedBy>
  <cp:lastPrinted>2015-09-25T09:03:00Z</cp:lastPrinted>
  <dcterms:modified xsi:type="dcterms:W3CDTF">2022-08-26T08:01:00Z</dcterms:modified>
  <cp:revision>5</cp:revision>
  <dc:subject/>
  <dc:title>Проект</dc:title>
</cp:coreProperties>
</file>