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 xml:space="preserve">                                          </w:t>
      </w: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4.08.2022года  №  5/9-48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и решения Совета Верхнечернавского муниципального образования от 28.09.2021 г. № 5/1-8 «Об утверждении Положения о публичных слушаниях» (в ред. от 18.03.2022 г. № 5/7-41), в целях приведения Устава Верхнечернавского муниципального образования в соответствие с действующим законодательством, Совет Верх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Верхнечернавского муниципального образования </w:t>
      </w:r>
      <w:r>
        <w:rPr>
          <w:lang w:val="ru-RU"/>
        </w:rPr>
        <w:t>29  сентя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Верхняя Чернавка</w:t>
      </w:r>
      <w:r>
        <w:rPr>
          <w:szCs w:val="28"/>
        </w:rPr>
        <w:t xml:space="preserve"> по адресу: Саратовская область, с.Верхняя Чернавка, ул.Рябова, д.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– Назарова Елена Николаевна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алашникова Любовь Валерьевна</w:t>
      </w:r>
      <w:r>
        <w:rPr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птева Елена Михайлов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Верх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здание администрации – с. Верхняя Чернавка, ул. Комсомольская, 4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5.08.2022 г. по 23.09.2022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5 августа 202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Верх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9-48    от 24.08.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Верх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 2022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Верх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Верхнечернавского муниципального образования «О внесении изменений и дополнений в Устав Верх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7:00Z</dcterms:created>
  <dc:creator>Наталия</dc:creator>
  <dc:description/>
  <cp:keywords/>
  <dc:language>en-US</dc:language>
  <cp:lastModifiedBy>user</cp:lastModifiedBy>
  <cp:lastPrinted>2020-01-27T09:31:00Z</cp:lastPrinted>
  <dcterms:modified xsi:type="dcterms:W3CDTF">2022-08-26T06:42:00Z</dcterms:modified>
  <cp:revision>3</cp:revision>
  <dc:subject/>
  <dc:title/>
</cp:coreProperties>
</file>