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ноября 2022  года   № 5/11-52</w:t>
        <w:tab/>
        <w:t xml:space="preserve">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Верх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6.12.2021 г. №5/3-17 «О бюджете Верхнечернавск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Верхнечерна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Верхнечерна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21 г. №5/3-17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22 год» (в редакции от 31.01.2022 г. №5/5-29, от 18.03.2022 г. №5/7-38,  от 28.06.2022 г. №5/8-44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22 год по доходам в сумме 9 195,5 тыс. руб. и расходам в сумме 9 809,9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614,4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3 изложить в новой редакции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униципального образования в пределах его компетенции. </w:t>
      </w:r>
    </w:p>
    <w:p>
      <w:pPr>
        <w:pStyle w:val="Oaenoaieoiaioa"/>
        <w:ind w:left="0" w:right="0" w:firstLine="709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О. В. Рыжк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347"/>
        <w:gridCol w:w="3292"/>
      </w:tblGrid>
      <w:tr>
        <w:trPr>
          <w:trHeight w:val="25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25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/11-52 от 03.11.2022г.              </w:t>
            </w:r>
          </w:p>
        </w:tc>
      </w:tr>
      <w:tr>
        <w:trPr>
          <w:trHeight w:val="25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25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/3-17 от 16.12.2021 г.         </w:t>
            </w:r>
          </w:p>
        </w:tc>
      </w:tr>
      <w:tr>
        <w:trPr>
          <w:trHeight w:val="25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25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в местный бюджет на 2022 год</w:t>
            </w:r>
          </w:p>
        </w:tc>
      </w:tr>
      <w:tr>
        <w:trPr>
          <w:trHeight w:val="300" w:hRule="atLeast"/>
        </w:trPr>
        <w:tc>
          <w:tcPr>
            <w:tcW w:w="26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557,1</w:t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9</w:t>
            </w:r>
          </w:p>
        </w:tc>
      </w:tr>
      <w:tr>
        <w:trPr>
          <w:trHeight w:val="16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43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39,0</w:t>
            </w:r>
          </w:p>
        </w:tc>
      </w:tr>
      <w:tr>
        <w:trPr>
          <w:trHeight w:val="102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4</w:t>
            </w:r>
          </w:p>
        </w:tc>
      </w:tr>
      <w:tr>
        <w:trPr>
          <w:trHeight w:val="178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27,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176,9</w:t>
            </w:r>
          </w:p>
        </w:tc>
      </w:tr>
      <w:tr>
        <w:trPr>
          <w:trHeight w:val="50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 557,1</w:t>
            </w:r>
          </w:p>
        </w:tc>
      </w:tr>
    </w:tbl>
    <w:p>
      <w:pPr>
        <w:pStyle w:val="Oaenoaieoiaioa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aieoiaioa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Верхнечернавского муниципального образования                 О. В. Рыжкова</w:t>
      </w:r>
    </w:p>
    <w:tbl>
      <w:tblPr>
        <w:tblW w:w="1031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184"/>
        <w:gridCol w:w="616"/>
        <w:gridCol w:w="204"/>
        <w:gridCol w:w="1036"/>
        <w:gridCol w:w="280"/>
        <w:gridCol w:w="104"/>
        <w:gridCol w:w="1040"/>
        <w:gridCol w:w="4379"/>
        <w:gridCol w:w="252"/>
      </w:tblGrid>
      <w:tr>
        <w:trPr>
          <w:trHeight w:val="312" w:hRule="atLeast"/>
        </w:trPr>
        <w:tc>
          <w:tcPr>
            <w:tcW w:w="22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22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Верхнечернавского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22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22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5/11-52  от 03.11.2022г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222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22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2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22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Верхнечернавского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22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22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5/3-17 от 16.12.2021 г.        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22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031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22 год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/>
              <w:t>(тыс. руб.)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  <w:gridCol w:w="981"/>
              <w:gridCol w:w="709"/>
              <w:gridCol w:w="850"/>
              <w:gridCol w:w="1418"/>
              <w:gridCol w:w="992"/>
              <w:gridCol w:w="1428"/>
            </w:tblGrid>
            <w:tr>
              <w:trPr>
                <w:trHeight w:val="300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Раздел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2022 год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7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Администрация Верхнечернавского муниципального образования Вольского муниципального района Саратовской области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9 80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78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4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1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1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1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1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1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0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1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1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1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гашение кредиторской задолженност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сполнение решений налоговых орган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5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5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гашение кредиторской задолженности текущего год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84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17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1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042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65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65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7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Главы администрации и его заместителе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75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7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2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гашение кредиторской задолженност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8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8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сполнение решений налоговых орган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5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гашение кредиторской задолженности текущего год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70,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7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5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ыполнение других обязательств органами местного самоуправлен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 0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 0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 0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5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ыполнение других обязательств органами местного самоуправлен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рганизация ритуальных услуг и содержание мест захоронен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5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5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5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пределение поставщиков для отдельных муниципальных заказчиков, ФЗ №44"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существление муниципального земельного контроля"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053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053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053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программа "Использование и охрана земель Муниципального образования"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Б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Б 0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Б 0 01 Z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Б 0 01 Z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Б 0 01 Z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5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5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2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5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5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9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 6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 64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60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4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18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4 00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183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4 00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183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4 00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18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5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2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5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5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5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3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3 00 D76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3 00 D7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3 00 D7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Д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039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Д 0 00 D7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039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Д 0 00 D7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039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Д 0 00 D7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0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5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5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5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2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2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2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ализация инициативных проект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9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ализация инициативных проектов Верхнечернавского МО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9 03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ализация инициативных проектов за счет средств местного бюджета за исключением инициативных платежей (Ремонт внутрипоселкового водопровода протяженностью 1000 п.м. по ул.Молодежная, в с.Верхняя Чернавка Вольского района Саратовской области)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9 03 S21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9 03 S21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9 03 S21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1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ализация инициативных проектов за счет средств местного бюджета в части инициативных платежей граждан (Ремонт внутрипоселкового водопровода протяженностью 1000 п.м. по ул.Молодежная, в с.Верхняя Чернавка Вольского района Саратовской области)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9 03 S212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9 03 S212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9 03 S212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1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3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3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3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3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3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3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1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ультур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3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39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39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39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3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3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3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8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87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87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87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8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8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8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1 00 01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1 00 01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1 00 01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1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атериальная помощь отдельным категориям граждан в области социальной политики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1 00 010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1 00 010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1 00 010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1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1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1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1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9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9 809,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Oaenoaieoiaioa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ерхнечернавского муниципального образования                 О. В. Рыжко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</w:t>
            </w:r>
            <w:r>
              <w:rPr>
                <w:color w:val="000000"/>
                <w:lang w:eastAsia="ru-RU"/>
              </w:rPr>
              <w:t>Приложение № 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Верхнечернавского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5/11-52  от 03.11.2022г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3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Верхнечернавского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 xml:space="preserve">5/3-17 от 16.12.2021 г.        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tbl>
      <w:tblPr>
        <w:tblW w:w="102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828"/>
        <w:gridCol w:w="836"/>
        <w:gridCol w:w="440"/>
        <w:gridCol w:w="425"/>
        <w:gridCol w:w="420"/>
        <w:gridCol w:w="572"/>
        <w:gridCol w:w="709"/>
        <w:gridCol w:w="805"/>
        <w:gridCol w:w="267"/>
        <w:gridCol w:w="872"/>
        <w:gridCol w:w="888"/>
        <w:gridCol w:w="67"/>
      </w:tblGrid>
      <w:tr>
        <w:trPr>
          <w:trHeight w:val="1080" w:hRule="atLeast"/>
        </w:trPr>
        <w:tc>
          <w:tcPr>
            <w:tcW w:w="1027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                              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</w:tabs>
              <w:suppressAutoHyphens w:val="false"/>
              <w:ind w:left="-66" w:hanging="144"/>
              <w:rPr>
                <w:rFonts w:ascii="Arial" w:hAnsi="Arial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(  (тыс.руб.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4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9,6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1,8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1,8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1,8</w:t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0,9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0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9</w:t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9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9</w:t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3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40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7,1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7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2,1</w:t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5,7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5,7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4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5,0</w:t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5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3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2</w:t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,6</w:t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,8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1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45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44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5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3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3,8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3,8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3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2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2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2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39,0</w:t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39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39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39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1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1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Верхнечернавского М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Ремонт внутрипоселкового водопровода протяженностью 1000 п.м. по ул.Молодежная, в с.Верхняя Чернавка Вольского района Саратовской обла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Ремонт внутрипоселкового водопровода протяженностью 1000 п.м. по ул.Молодежная, в с.Верхняя Чернавка Вольского района Саратовской обла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2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2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2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7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39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39,1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39,1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39,1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39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39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39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7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7,9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7,9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7,9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7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7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7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809,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jc w:val="left"/>
        <w:rPr/>
      </w:pPr>
      <w:r>
        <w:rPr>
          <w:sz w:val="26"/>
          <w:szCs w:val="26"/>
        </w:rPr>
        <w:t>Глава Верхнечернавского муниципального образования                 О. В. Рыжко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2-11-09T07:33:00Z</dcterms:modified>
  <cp:revision>95</cp:revision>
  <dc:subject/>
  <dc:title/>
</cp:coreProperties>
</file>