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РХ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 декабря 2022 года  № </w:t>
      </w:r>
      <w:r>
        <w:rPr>
          <w:rFonts w:cs="Times New Roman" w:ascii="Times New Roman" w:hAnsi="Times New Roman"/>
          <w:sz w:val="28"/>
          <w:szCs w:val="28"/>
        </w:rPr>
        <w:t>5/14-6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с. Верх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Верхнечерна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9-7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Верхнечерна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Верхнечернавского муниципального образования, Совет Верхнечерна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Верх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9-7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Верхнечерна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27.04.2018 г.  №4/23-89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 г.  №4/45-166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8.06.2021 г. №4/64-231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22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 №5/5-30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8 изложить в следующей редакции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.</w:t>
      </w:r>
      <w:r>
        <w:rPr>
          <w:rStyle w:val="S1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Установить муниципальным служащим премию за выполнение особо важных и сложных заданий. 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мия устанавливается распоряжением администрации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Верхнечерна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Вольского муниципального района Саратовской области, определяющим размер премии, исходя из размера средств фонда оплаты труда, и личного вклада работника в деятельность администрации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Верхнечерна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Вольского муниципального района Саратовской области. Размер премии не может быть более 200 процентов от должностного оклада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verxnecherna</w:t>
      </w:r>
      <w:r>
        <w:rPr>
          <w:rFonts w:cs="Times New Roman" w:ascii="Times New Roman" w:hAnsi="Times New Roman"/>
          <w:sz w:val="26"/>
          <w:szCs w:val="26"/>
        </w:rPr>
        <w:t>vsko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янва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Верх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Верх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О.В.Рыж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7.12.2022 года  № 5/14-65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О.В.Рыжкова   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2-12-28T10:43:00Z</dcterms:modified>
  <cp:revision>41</cp:revision>
  <dc:subject/>
  <dc:title/>
</cp:coreProperties>
</file>