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НЕЧЕРН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22 года  № 5/14-64                             с.Верх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Верхнечернавского муниципального образования от 28 января 2013  г. № 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в соответствии со ст. 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Верхнечернав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8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2-12-28T10:40:00Z</dcterms:modified>
  <cp:revision>11</cp:revision>
  <dc:subject/>
  <dc:title/>
</cp:coreProperties>
</file>