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ноября 2022 года  № 5/12-6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2052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части полномочий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 Верхнечернав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Верхнечернавского муниципального образования от 16.12.2020 г. №4/57-20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Верх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Верхнечернав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rn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 xml:space="preserve">О.В.Рыжкова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2-11-16T12:49:00Z</dcterms:modified>
  <cp:revision>56</cp:revision>
  <dc:subject/>
  <dc:title/>
</cp:coreProperties>
</file>