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 ноября 2022 года  № 5/12-59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Верхнечернавского поселения контрольно-счетному органу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3 год контрольно-счетному органу Вольского муниципального района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Верхнечернавского муниципального образования заключить от имени Совета Верх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3 год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 xml:space="preserve"> 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erxnecherna</w:t>
      </w:r>
      <w:r>
        <w:rPr>
          <w:rFonts w:cs="Times New Roman" w:ascii="Times New Roman" w:hAnsi="Times New Roman"/>
          <w:bCs/>
          <w:sz w:val="27"/>
          <w:szCs w:val="27"/>
        </w:rPr>
        <w:t>v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О.В.Рыж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user</cp:lastModifiedBy>
  <cp:lastPrinted>2014-11-21T08:24:00Z</cp:lastPrinted>
  <dcterms:modified xsi:type="dcterms:W3CDTF">2022-11-14T10:58:00Z</dcterms:modified>
  <cp:revision>30</cp:revision>
  <dc:subject/>
  <dc:title/>
</cp:coreProperties>
</file>