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14 ноября  2022 года  № 5/12-54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Верхняя Черна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Верхнечернавского муниципального образования</w:t>
            </w:r>
            <w:r>
              <w:rPr>
                <w:bCs/>
                <w:sz w:val="28"/>
                <w:szCs w:val="28"/>
                <w:lang w:eastAsia="zh-CN"/>
              </w:rPr>
              <w:t xml:space="preserve"> от 25 июня 2019 года №</w:t>
            </w:r>
            <w:r>
              <w:rPr>
                <w:sz w:val="28"/>
                <w:szCs w:val="28"/>
              </w:rPr>
              <w:t xml:space="preserve">4/40-145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на основании ст.21 Устава Верхнечерна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Верхнечернав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Верхнечернавского муниципального образования </w:t>
      </w:r>
      <w:r>
        <w:rPr>
          <w:bCs/>
          <w:sz w:val="28"/>
          <w:szCs w:val="28"/>
          <w:lang w:eastAsia="zh-CN"/>
        </w:rPr>
        <w:t xml:space="preserve">от 25 июня 2019 года № </w:t>
      </w:r>
      <w:r>
        <w:rPr>
          <w:sz w:val="28"/>
          <w:szCs w:val="28"/>
        </w:rPr>
        <w:t>4/40-145 «Об утверждении Порядка осуществления лицами, занимающими должности муниципальной службы в органах местного самоуправления Верхнечернавского муниципального образования Вольского муниципального района Саратовской области, от имени Верхнечерна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в названии слова «или управления находящимися в муниципальной собственности акциями (долями участия в уставном капитале)» исключи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или управления находящимися в муниципальной собственности акциями (долями участия в уставном капитале)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В приложен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) в названии слова «или управления находящимися в муниципальной собственности акциями (долями участия в уставном капитале)» исключить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1.1. изложить в следующей редакции: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Настоящий Порядок осуществления лицами, замещающими должности муниципальной службы в органах местного самоуправления Верхнечернавского муниципального образования Вольского муниципального района Саратовской области, от имени Верхнечернавского муниципального образования Вольского муниципального района Саратовской области (далее – муниципальное образование) полномочий учредителя организации (далее – Порядок) разработан в соответствии со статьями 124, 125 Гражданского кодекса Российской Федерации, пунктом 3 части 1 статьи 14 Федерального закона от 02.03.2007 г.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нкт 1.2. изложить в следующей редакции: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</w:t>
        <w:br/>
        <w:t xml:space="preserve">на безвозмездной основе </w:t>
      </w:r>
      <w:r>
        <w:rPr>
          <w:rFonts w:cs="Times New Roman" w:ascii="Times New Roman" w:hAnsi="Times New Roman"/>
          <w:sz w:val="28"/>
          <w:szCs w:val="28"/>
        </w:rPr>
        <w:t>лицами, замещающими должности муниципальной службы в органах местного самоуправления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Верхнечернавское 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(далее – коммерческая организация) с целью осуществления от имени муниципального образования полномочий учредителя организации 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- здание администрации Верхнечернавского муниципального образования, с.Верхняя Чернавка, ул.Комсомольская, 4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15 ноября </w:t>
      </w:r>
      <w:r>
        <w:rPr>
          <w:sz w:val="28"/>
          <w:szCs w:val="28"/>
        </w:rPr>
        <w:t xml:space="preserve">2022 г. по 14 декабря 2022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15 ноября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Верх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Верхняя Чернавка, ул.Комсомольская, 4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Верхнечернавского муниципального образования.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Верхнечернав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О.В.Рыжкова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8:00Z</dcterms:created>
  <dc:creator>11</dc:creator>
  <dc:description/>
  <cp:keywords/>
  <dc:language>en-US</dc:language>
  <cp:lastModifiedBy>user</cp:lastModifiedBy>
  <cp:lastPrinted>2019-04-10T08:37:00Z</cp:lastPrinted>
  <dcterms:modified xsi:type="dcterms:W3CDTF">2022-11-15T11:16:00Z</dcterms:modified>
  <cp:revision>12</cp:revision>
  <dc:subject/>
  <dc:title/>
</cp:coreProperties>
</file>