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8"/>
        </w:rPr>
        <w:t xml:space="preserve">СОВЕТ  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ВЕРХНЕЧЕРНАВСКОГО  МУНИЦИПАЛЬНОГО  ОБРАЗОВАНИЯ 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ab/>
        <w:tab/>
        <w:tab/>
        <w:t xml:space="preserve">            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т 28.06.2022г  № 5/8-43</w:t>
        <w:tab/>
        <w:tab/>
        <w:t xml:space="preserve">                         с.Верхняя Чернавка</w:t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ерхнечерна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за 2021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Верхнечернавского муниципального образования, Совет Верхнечернав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Верхнечернавского муниципального образования за 2021 год с общим объемом доходов в сумме 4 959,3 тыс. руб., общим объемом расходов в сумме 4 839,7 тыс. руб. и профицитом   в сумме 119,6 тыс. руб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за 2021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за 2021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Верхнечернавского муниципального образования за 2021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за 2021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Верхнечернавского муниципального образования за 2021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Верхнечерна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>образования</w:t>
        <w:tab/>
        <w:tab/>
        <w:tab/>
        <w:tab/>
        <w:tab/>
        <w:t xml:space="preserve">                                   О.В. Рыжк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Совета Верхнечерна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>муниципального образования</w:t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от 28.06.2022г   № 5/8-43</w:t>
        <w:tab/>
        <w:tab/>
      </w:r>
    </w:p>
    <w:p>
      <w:pPr>
        <w:pStyle w:val="BodyText2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чет об исполнении бюджета Верхнечернавского муниципального образования за 2021 год</w:t>
      </w:r>
    </w:p>
    <w:tbl>
      <w:tblPr>
        <w:tblW w:w="108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09"/>
        <w:gridCol w:w="2020"/>
      </w:tblGrid>
      <w:tr>
        <w:trPr>
          <w:trHeight w:val="37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,1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3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3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,1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2,2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1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9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2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0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54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2,2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9,3</w:t>
            </w:r>
          </w:p>
        </w:tc>
      </w:tr>
    </w:tbl>
    <w:p>
      <w:pPr>
        <w:pStyle w:val="BodyText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асходы</w:t>
      </w:r>
    </w:p>
    <w:tbl>
      <w:tblPr>
        <w:tblW w:w="1046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26"/>
        <w:gridCol w:w="1307"/>
        <w:gridCol w:w="1849"/>
      </w:tblGrid>
      <w:tr>
        <w:trPr>
          <w:trHeight w:val="27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,7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46</w:t>
            </w:r>
          </w:p>
        </w:tc>
      </w:tr>
      <w:tr>
        <w:trPr>
          <w:trHeight w:val="1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5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7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,5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3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рг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3,3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9,74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10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830"/>
        <w:gridCol w:w="2980"/>
        <w:gridCol w:w="1300"/>
      </w:tblGrid>
      <w:tr>
        <w:trPr>
          <w:trHeight w:val="276" w:hRule="atLeast"/>
        </w:trPr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9,6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9,6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9,6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6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6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6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6,2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6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,7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,7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,7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,7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,7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Верхнечерна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>образования</w:t>
        <w:tab/>
        <w:tab/>
        <w:tab/>
        <w:tab/>
        <w:tab/>
        <w:t xml:space="preserve">                                   О.В. Рыжков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Верхнечернавского 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28.06.2022г                № 5/8-43</w:t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b/>
          <w:sz w:val="24"/>
          <w:szCs w:val="24"/>
        </w:rPr>
        <w:t>Показатели доходов бюджета Верхнечернавского муниципального образования за 2021 год по кодам классификации доходов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13"/>
        <w:gridCol w:w="14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7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8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8</w:t>
            </w:r>
          </w:p>
        </w:tc>
      </w:tr>
      <w:tr>
        <w:trPr>
          <w:trHeight w:val="8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84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4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 08 0402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92,2</w:t>
            </w:r>
          </w:p>
        </w:tc>
      </w:tr>
      <w:tr>
        <w:trPr>
          <w:trHeight w:val="66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5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16001 10 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16001 10  00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35118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0014 10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0014 10 00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6,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04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4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54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9,3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Верхнечерна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>образования</w:t>
        <w:tab/>
        <w:tab/>
        <w:tab/>
        <w:tab/>
        <w:tab/>
        <w:t xml:space="preserve">                                   О.В. Рыжков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8.06.2022г           № 5/8-4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Показатели расходов бюджета по ведомственной структуре расходов  Верхнечернавского муниципального образования за 2021</w:t>
      </w:r>
      <w:r>
        <w:rPr/>
        <w:t xml:space="preserve">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83"/>
        <w:gridCol w:w="709"/>
        <w:gridCol w:w="51"/>
        <w:gridCol w:w="733"/>
        <w:gridCol w:w="87"/>
        <w:gridCol w:w="820"/>
        <w:gridCol w:w="10"/>
        <w:gridCol w:w="1310"/>
        <w:gridCol w:w="108"/>
        <w:gridCol w:w="892"/>
        <w:gridCol w:w="100"/>
        <w:gridCol w:w="1134"/>
      </w:tblGrid>
      <w:tr>
        <w:trPr>
          <w:trHeight w:val="25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39,7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7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4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41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41</w:t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59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8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8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,23</w:t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9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9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103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2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монт Водопровода по ул. Молодежной, с.Верхняя Чернавка Вольского район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монт Водопровода по ул. Молодежной, с.Верхняя Чернавка Вольского район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3,33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39,7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Верхнечерна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>образования</w:t>
        <w:tab/>
        <w:tab/>
        <w:tab/>
        <w:tab/>
        <w:tab/>
        <w:t xml:space="preserve">                                   О.В. Рыж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Верхнечерна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8.06.2022г           № 5/8-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, Верхнечернавского муниципального образования за 2021 год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850"/>
        <w:gridCol w:w="1418"/>
        <w:gridCol w:w="1417"/>
        <w:gridCol w:w="1418"/>
      </w:tblGrid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7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4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4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4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41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5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8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8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,23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9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9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5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4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монт Водопровода по ул. Молодежной, с.Верхняя Чернавка Вольского район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монт Водопровода по ул. Молодежной, с.Верхняя Чернавка Вольского район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3 S2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3,3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8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3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Верхнечерна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>образования</w:t>
        <w:tab/>
        <w:tab/>
        <w:tab/>
        <w:tab/>
        <w:tab/>
        <w:t xml:space="preserve">                                   О.В. Рыж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Верхнечернавского</w:t>
        <w:tab/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от 28.06.2022г        № 5/8-43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Верхнечернавского муниципального образования за 2021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31"/>
        <w:gridCol w:w="1418"/>
      </w:tblGrid>
      <w:tr>
        <w:trPr>
          <w:trHeight w:val="30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9,6</w:t>
            </w:r>
          </w:p>
        </w:tc>
      </w:tr>
      <w:tr>
        <w:trPr>
          <w:trHeight w:val="558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9,6</w:t>
            </w:r>
          </w:p>
        </w:tc>
      </w:tr>
    </w:tbl>
    <w:p>
      <w:pPr>
        <w:pStyle w:val="BodyText2"/>
        <w:ind w:hanging="0"/>
        <w:jc w:val="both"/>
        <w:rPr/>
      </w:pPr>
      <w:r>
        <w:rPr/>
        <w:tab/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Верхнечерна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>образования</w:t>
        <w:tab/>
        <w:tab/>
        <w:tab/>
        <w:tab/>
        <w:tab/>
        <w:t xml:space="preserve">                                   О.В. Рыж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ьтлр  лпл оло</cp:lastModifiedBy>
  <cp:lastPrinted>2022-06-30T11:47:00Z</cp:lastPrinted>
  <dcterms:modified xsi:type="dcterms:W3CDTF">2022-07-04T11:32:00Z</dcterms:modified>
  <cp:revision>176</cp:revision>
  <dc:subject/>
  <dc:title/>
</cp:coreProperties>
</file>