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>от 16.02.2022 года  № 5/6-35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с</w:t>
      </w:r>
      <w:r>
        <w:rPr>
          <w:b/>
          <w:bCs/>
          <w:sz w:val="27"/>
          <w:szCs w:val="27"/>
          <w:lang w:eastAsia="ar-SA"/>
        </w:rPr>
        <w:t>.Верхняя Черна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7.01.2022 года №57 «Об утверждении коэффициента индексации выплат, пособий и компенсации в 2022 году», на основании п.19 ч.1 ст.3 и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Верх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Верх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Верхнечернав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4 февраля 2021 года  №4/59-217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Верхнечерна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О.В.Рыжков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Верх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5/6-35 от 16.02.2022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Верх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О.В.Рыжко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Верх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5/6-35 от 16.02.2022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Верх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00,0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О.В.Рыжкова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27:00Z</dcterms:created>
  <dc:creator>Наталья Валентиновна</dc:creator>
  <dc:description/>
  <cp:keywords/>
  <dc:language>en-US</dc:language>
  <cp:lastModifiedBy>ьтлр  лпл оло</cp:lastModifiedBy>
  <cp:lastPrinted>2022-02-14T08:17:00Z</cp:lastPrinted>
  <dcterms:modified xsi:type="dcterms:W3CDTF">2022-02-17T12:22:00Z</dcterms:modified>
  <cp:revision>5</cp:revision>
  <dc:subject/>
  <dc:title>Начальнику отдела</dc:title>
</cp:coreProperties>
</file>