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октября 2022 года № 31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тмене особого противопожарного режима на территории Верхнечернавского муниципального образования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>, на основании ст.30 Устава Верхнечернавского муниципального образования, в связи со стабилизацией обстановки, связанной с риском возникновения  пожаров   на территории Верхнечернавского муниципального образования, 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Отменить на территории Верхнечернавского муниципального образования особый противопожарный режим с 25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Признать утратившим силу постановление администрации Верхнечернавского муниципального образования от 25 апреля  2022 года № 13 «Об установлении особого противопожарного режима на территории Верхнечернавского муниципального образования в 2022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5 октября 2022 г. по 23 но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5 окт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</w:t>
      </w:r>
      <w:r>
        <w:rPr>
          <w:b/>
          <w:sz w:val="27"/>
          <w:szCs w:val="27"/>
        </w:rPr>
        <w:t>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9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2-10-24T11:39:00Z</dcterms:modified>
  <cp:revision>2</cp:revision>
  <dc:subject/>
  <dc:title/>
</cp:coreProperties>
</file>