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14</w:t>
      </w:r>
      <w:r>
        <w:rPr>
          <w:rFonts w:cs="Times New Roman" w:ascii="Times New Roman" w:hAnsi="Times New Roman"/>
          <w:color w:val="000000"/>
        </w:rPr>
        <w:t xml:space="preserve"> сентября 20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</w:rPr>
        <w:t xml:space="preserve"> года № </w:t>
      </w:r>
      <w:r>
        <w:rPr>
          <w:rFonts w:cs="Times New Roman" w:ascii="Times New Roman" w:hAnsi="Times New Roman"/>
          <w:color w:val="000000"/>
          <w:lang w:val="ru-RU"/>
        </w:rPr>
        <w:t>25</w:t>
      </w:r>
      <w:r>
        <w:rPr>
          <w:rFonts w:cs="Times New Roman" w:ascii="Times New Roman" w:hAnsi="Times New Roman"/>
          <w:color w:val="000000"/>
        </w:rPr>
        <w:t xml:space="preserve">                                       с.Верх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Верхнечернавского муниципального образования, в целях дальнейшего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с 15 сентября 2022 года по 15 октября 2022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в осенний период 2022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2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у администрации Верхнечернавского муниципального образования Назаровой Е.Н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, расположенное по адресу: село Верхняя Чернавка, ул. Комсомольская, 4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сентябр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октября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 15 сентября 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Верхнечернав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Верхняя Чернавка, ул.Комсомольская, 4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О.В.Рыжко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25 от 14.09.2022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22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2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22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Верхняя Чернавка, подъездных путей к ним (сбор и вывоз мусора, ремонт огра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 октября 2022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2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25 от 14.09.202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о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ЗАО «Чернавское», у фермы № 1,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1:00Z</dcterms:created>
  <dc:creator>User</dc:creator>
  <dc:description/>
  <dc:language>en-US</dc:language>
  <cp:lastModifiedBy>ьтлр  лпл оло</cp:lastModifiedBy>
  <cp:lastPrinted>2011-04-26T18:34:00Z</cp:lastPrinted>
  <dcterms:modified xsi:type="dcterms:W3CDTF">2022-09-15T13:11:00Z</dcterms:modified>
  <cp:revision>2</cp:revision>
  <dc:subject/>
  <dc:title/>
</cp:coreProperties>
</file>