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.12.2022 года № 39                                       с.Верхняя Чернавка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 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на основании ст.ст.30 и 43 Устава Верхнечернав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Верхнечернав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Верхнечернав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Верхнечернав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Верхнечернав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Верхнечернав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Верхнечернав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0.04.2019 года №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15 «Об утверждении Перечня муниципальных функций в сфере контроля в рамках деятельности администрации Верхнечернав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37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9. Опубликовать настоящее постановление на официальном сайте администрации Верхнечернавского муниципального образования в сети Интернет https://</w:t>
      </w:r>
      <w:r>
        <w:rPr>
          <w:sz w:val="28"/>
          <w:szCs w:val="28"/>
          <w:lang w:val="en-US" w:eastAsia="ru-RU"/>
        </w:rPr>
        <w:t>verxnecherna</w:t>
      </w:r>
      <w:r>
        <w:rPr>
          <w:sz w:val="28"/>
          <w:szCs w:val="28"/>
          <w:lang w:eastAsia="ru-RU"/>
        </w:rPr>
        <w:t xml:space="preserve">vskoe-r64.gosweb.gosuslugi.ru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  № 39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Верхнечернав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Верхнечернав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Верхнечернав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Верхнечернав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Верхнечернав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Верхнечернав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Верхнечернав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Верхнечерна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Верхнечернав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5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Верхнечерна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ерхнечернав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Верхнечернав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Верхнечернав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Верхнечерна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Верхнечерна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Верхнечерна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Верхнечерна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Верхнечернав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Верхнечернав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Верхнечернав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Верхнечернав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Верхнечернав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Верхнечернав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Верхнечернав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Верхнечернав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Верхнечернав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Верхнечернав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ерхнечернав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ерхнечернав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Верхнечернав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Верхнечерна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Верхнечернав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Верхнечернав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Верхнечернав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Верхнечернав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О.В.Рыжк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21.12.2022 г. 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Верхнечернав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Верхнечерна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Верхнечернав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Верхнечернав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Верхнечерна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Верхнечернав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О.В.Рыжк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Верхнечернав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3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ВЕРХНЕЧЕРНА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Верхнечернав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Верхнечернавского муниципального образования на бумажном носителе осуществляется заместителем главы администрации Верхнечернав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Верхнечернав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ВЕРХНЕЧЕРНА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Верхнечернавского муниципального образования (далее – оператор реестра) самостоятельно размещают в реестре муниципальных услуг  администрации Верхнечернав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Верхнечернав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Верхнечернав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Верхнечернав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Верхнечернав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Верхнечернав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Верхнечернавского муниципального образования осуществляется оператором реестра, внесшим указанные сведения в реестр муниципальных услуг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Верхнечерна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ВЕРХНЕЧЕРНАВ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Верхнечернав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О.В.Рыжкова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Верхнечерна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Верхнечернав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Верхнечернав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Верхнечерна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Верхнечернав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Верхнечерна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Верхнечернав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Верхнечернав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Верхнечернав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Верхнечернав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Верхнечернав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Верхнечернав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Верхнечернав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Верхнечернав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Верхнечернав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Верхнечернав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Верхнечерна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Верхнечернавского муниципального образования, регулирующие вопросы предоставления муниципальных услуг  на территории Верхнечерна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Верхнечернав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Верхнечернавского муниципального образования, наделяющего, изменяющего или отменяющего   полномочия администрации Верхнечернавского муниципального образования по организации предоставления муниципальных, подготавливает проект постановления администрации Верхнечернав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Верхнечернав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Верхнечерна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Верхнечернав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Верхнечернав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Верхнечерна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О.В.Рыжк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черна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22 г.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Верхнечерна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</w:t>
      </w:r>
      <w:r>
        <w:rPr>
          <w:b/>
          <w:sz w:val="24"/>
          <w:szCs w:val="24"/>
          <w:lang w:eastAsia="ru-RU"/>
        </w:rPr>
        <w:t>Глава Верхнечернавского муниципального образования                                                              О.В.Рыжк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01630;fld=134;dst=100090" TargetMode="External"/><Relationship Id="rId6" Type="http://schemas.openxmlformats.org/officeDocument/2006/relationships/hyperlink" Target="consultantplus://offline/main?base=LAW;n=111024;fld=134;dst=21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9" TargetMode="External"/><Relationship Id="rId13" Type="http://schemas.openxmlformats.org/officeDocument/2006/relationships/hyperlink" Target="garantf1://12077515.1124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7:33:00Z</dcterms:modified>
  <cp:revision>3</cp:revision>
  <dc:subject/>
  <dc:title> </dc:title>
</cp:coreProperties>
</file>