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22 года №38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 на 2023 год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Верхнечернавского муниципального образования от 18.03.2022 г. №5/7-3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Верхнечерна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Верхнечернавского 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 4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.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Верхняя Чернавка, ул.Комсомольская,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Верхнечернав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n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чернавского муниципального  образования от 13.12.2022 № 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Верхнечернав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Верхнечерна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Верхнечернавского муниципального образования, Решением Совета Верхнечернав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5/7-39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Верхнечернавского муниципального образования осуществляет администрация Верх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территории Верхнечернавского муниципального образования, утвержденными решением Совета Верхнечернавского муниципального образования от 30 октября 2017 года № 4/15-56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Верхнечернав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Верхнечернав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Верхнечернав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Верхнечернав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Верхнечернав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 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Верхнечернав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Верхнечернав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Верхнечернавского  поселения было передано на исполнение органам местного самоуправления Вольского муниципального района на основании соглашения от 10.01.2022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Вольского муниципального Собрания №85/522 от 27.12.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Верхнечерна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дорожной деятельности на территории Верхнечернавского муниципального образования на 2022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запретом на проведение контрольных мероприятий, установленным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Верхнечернав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Верхнечернав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В.Рыж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чернавского муниципального образования на 2023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Верхнечерна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Верхнечернавского 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Верх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В.Рыжк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9:00Z</dcterms:created>
  <dc:creator>ьтлр  лпл оло</dc:creator>
  <dc:description/>
  <cp:keywords/>
  <dc:language>en-US</dc:language>
  <cp:lastModifiedBy>user</cp:lastModifiedBy>
  <dcterms:modified xsi:type="dcterms:W3CDTF">2022-12-13T05:20:00Z</dcterms:modified>
  <cp:revision>6</cp:revision>
  <dc:subject/>
  <dc:title/>
</cp:coreProperties>
</file>