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АДМИНИСТР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ВЕРХНЕЧЕРНАВСКОГО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ВОЛЬ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САРАТОВСКОЙ ОБЛАСТИ</w:t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т  25 марта 2022 года    №   8                                   с.Верхняя Чернавка     </w:t>
      </w:r>
    </w:p>
    <w:p>
      <w:pPr>
        <w:pStyle w:val="Style17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Об утверждении плана мероприятий п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ю безаварийного пропуска паводковых вод на территории Верхнечернавского муниципального образования в 2022 году</w:t>
            </w:r>
          </w:p>
        </w:tc>
      </w:tr>
    </w:tbl>
    <w:p>
      <w:pPr>
        <w:pStyle w:val="Style17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7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целях обеспечения бесперебойной деятельности хозяйственных отраслей, минимизации материального ущерба, безопасности жизни людей, сохранности от разрушения дорог, мостов и других сооружений на территории Верхнечернавского муниципального образования, руководствуясь Планом мероприятий по обеспечению безаварийного пропуска паводковых вод в 2022 году на территории Саратовской области, утверждённого Заместителем Председателя Правительства Саратовской области, на основании ст. 30 Устава Верхнечернавского муниципального образования, </w:t>
      </w:r>
    </w:p>
    <w:p>
      <w:pPr>
        <w:pStyle w:val="Style1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ЯЮ:</w:t>
      </w:r>
    </w:p>
    <w:p>
      <w:pPr>
        <w:pStyle w:val="Style1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7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 Утвердить план мероприятий </w:t>
      </w:r>
      <w:r>
        <w:rPr>
          <w:rFonts w:cs="Times New Roman" w:ascii="Times New Roman" w:hAnsi="Times New Roman"/>
          <w:sz w:val="28"/>
          <w:szCs w:val="28"/>
        </w:rPr>
        <w:t>по обеспечению безаварийного пропуска паводковых вод на территории Верхнечернавского муниципального образовани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на 2022 год (Приложение).</w:t>
      </w:r>
    </w:p>
    <w:p>
      <w:pPr>
        <w:pStyle w:val="Style17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 Настоящее постановление вступает в силу со дня принятия.</w:t>
      </w:r>
    </w:p>
    <w:p>
      <w:pPr>
        <w:pStyle w:val="Style17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Style17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7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Верхнечернавского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О.В.Рыжко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рхнечернавского муниципального образова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8 от 25.03.202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мероприят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обеспечению безаварийного пропуска паводковых вод на территор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хнечернавского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2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0"/>
        <w:gridCol w:w="2095"/>
        <w:gridCol w:w="254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исполнен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мотреть на постоянно-действующем заседании при Главе Верхнечернавского муниципального образования вопрос о безаварийном пропуске паводковых вод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женедель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весь период паводк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Верхнечернавского муниципально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сти осмотр всех гидротехнических сооружений, мостов и других объектов водохозяйственного назначения, животноводческих помещений, складов ГСМ, зернохранилищ, скотомогильников,  дамб, водозаборных объектов, автомобильных дорог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30.03.2022 г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 Верхнечернавского М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ить ежедневный контроль в период весеннего паводка за состоянием ГТС прудов и обеспечить безаварийный пропуск весенних вод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6.04.2022 г. на весь период паводк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 Верхнечернавского М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звести очистку от снега и льда, мусора и посторонних предметов проходные отверстия малых мостов, водопропускных труб, дорог и подъездных путе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09.04.2022 г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Верхнечернавского муниципально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истить от снега животноводческие помещения, склады ГСМ, зернохранилищ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30.03.2022 г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и предприятий, собственники помещений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овать наблюдение за состоянием опор линий передач: электрических, телеграфных и других сетей, в случае необходимости укрепить их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8.04.2022 г. на весь период паводк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 Верхнечернавского М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0"/>
        <w:gridCol w:w="2095"/>
        <w:gridCol w:w="254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новить дежурство во время паводка с целью мониторинга паводковой обстановки на территории муниципального образования и ежедневного контроля подъема воды с момента вскрытия водных объектов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 08.04.2022 г. на весь период паводка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Верхнечернавского муниципально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ределение мест объезда участков возможного затопления (оборудование указателями и знаками, подготовка объездных маршрутов проезда по затопленным участкам дороги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31.03.2022 г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Верхнечернавского муниципально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щита систем водоснабжения, создание запасов коагулянтов, разработка плана обеспечения населения и сельскохозяйственных животных питьевой водо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31.03.2022 г. на весь период паводк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Верхнечернавского муниципально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щита магистральных нефте-, аммиако- и газопроводов в местах их перехода через водные преграды и проходящих по гидротехническим сооружениям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6.04.2022 г. на весь период паводк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 Верхнечернавского М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сти разъяснительную работу с населением, проживающим в потенциально подверженных затоплению местах, о действиях при угрозе затопле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0.04.2022 г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пектор администрации Верхнечернавского М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овать в паводкоопасных зонах страховой защиты строений, домашнего имущества и животных, принадлежащих гражданам на правах личной собственности,  а также зданий, строений, сооружений, имущества, принадлежащего юридическим лицам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31.03.2022 г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 Верхнечернавского М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е и своевременное информирование населения о складывающейся паводковой обстановке и правилах поведе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8.04.2022 г. на весь период паводк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Верхнечернавского муниципально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 наличия медикаментов в ФАП с.В.Чернавка для оказания первой неотложной медицинской помощ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31.03.2022 г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Верхнечернавского МО, заведующая ФАП с.В.Чернавка (по согласованию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0"/>
        <w:gridCol w:w="2095"/>
        <w:gridCol w:w="254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очнение наличия плавсредств, других материально-технических ресурсов, необходимых для использования при осуществлении предупредительных мер и проведения спасательных и других неотложных рабо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31.03.2022 г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Верхнечернавского муниципально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техники на случай срочной эвакуации из мест затопле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31.03.2022 г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Верхнечернавского муниципального образования, руководители предприятий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овать создание аварийного запаса строительных материалов (мешки с песком, крупный камень) и ГСМ, организовать первоочередное жизнеобеспечение населе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31.03.2022 г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Верхнечернавского муниципального образования, руководители предприятий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очнение планов эвакуации населения из затопленных районов, организация жизнеобеспечения эвакуированного населения, обеспечение врачебной помощью, своевременной эвакуации рожениц, инсулинозависимых и тяжелобольных из зон возможного затопле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29.03.2022 г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Верхнечернавского муниципально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ть запасные места для размещения скота и мобильных доильных установок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29.03.2022 г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Верхнечернавского муниципально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плана привлечения населения к работам по ликвидации (предотвращению) последствий наводнения, спасательных и аварийно-восстановительных работ, обеспечения безопасности их работ (при недостатке сил и средств, специально предназначенных для выполнения этих работ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29.03.2022 г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Верхнечернавского муниципального образов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0"/>
        <w:gridCol w:w="2095"/>
        <w:gridCol w:w="254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гласовать с руководителями предприятий, учреждений, организаций, расположенных на территории Верхнечернавского муниципального образования      возможность оказания помощи  в  ликвидации возможных стихийных бедствий, вызванных паводком, предоставление техники для проведения мероприятий по обеспечению пропуска паводка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29.03.2022 г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Верхнечернавского муниципально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сти разъяснительную работу с руководителями сельхозпредприятий о необходимости создания резерва кормов для сельскохозяйственных животных с целью сохранности их поголовья и возможности эвакуации в паводковый период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29.03.2022 г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Верхнечернавского муниципально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дневно информировать комиссию по предупреждению и ликвидации ЧС и ОПБ Вольского муниципального района и МУ «Управление по делам ГО и ЧС Вольского муниципального района» о паводковой ситуаци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6.04.2022 г. на весь период паводк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Верхнечернавского муниципального образов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Верхнечернавского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:                                          О.В.Рыжкова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9:39:00Z</dcterms:created>
  <dc:creator>user</dc:creator>
  <dc:description/>
  <cp:keywords/>
  <dc:language>en-US</dc:language>
  <cp:lastModifiedBy>ьтлр  лпл оло</cp:lastModifiedBy>
  <cp:lastPrinted>2013-02-28T14:08:00Z</cp:lastPrinted>
  <dcterms:modified xsi:type="dcterms:W3CDTF">2022-04-11T12:34:00Z</dcterms:modified>
  <cp:revision>180</cp:revision>
  <dc:subject/>
  <dc:title/>
</cp:coreProperties>
</file>