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9 декабря 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44</w:t>
      </w:r>
      <w:r>
        <w:rPr>
          <w:b/>
          <w:szCs w:val="28"/>
        </w:rPr>
        <w:t xml:space="preserve">                                           с.</w:t>
      </w:r>
      <w:r>
        <w:rPr>
          <w:b/>
          <w:szCs w:val="28"/>
          <w:lang w:val="ru-RU"/>
        </w:rPr>
        <w:t>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Верхнечернавского муниципального образования от 28.01.2013 г. №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от 27.12.2022г. №5/14-64 «Об индексации заработной платы работников, занятых на работах по обслуживанию Администрации Верхнечернавского муниципального образования», 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Верхнечернавск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34 «Об утверждении новых окладов работников, занятых на работах по обслуживанию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12801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Верхнечерна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  от 29.12. 2022 г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71.3pt;mso-wrap-distance-left:9pt;mso-wrap-distance-right:0pt;mso-wrap-distance-top:0pt;mso-wrap-distance-bottom:0pt;margin-top:-10.8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Верхнечернавского 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  от 29.12. 2022 г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</w:rPr>
        <w:t>О.В.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29T12:12:00Z</dcterms:modified>
  <cp:revision>24</cp:revision>
  <dc:subject/>
  <dc:title/>
</cp:coreProperties>
</file>