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декабря 2022  года № 43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Верхнечерна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 23 июня 2022  года №20  «Об установлении нового размера должностного оклада специалиста по закупкам администрации Верх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29.12. 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12-29T12:08:00Z</dcterms:modified>
  <cp:revision>16</cp:revision>
  <dc:subject/>
  <dc:title/>
</cp:coreProperties>
</file>