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 2022 года № 42                                             с.Верхняя Черна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Верхнечерна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Верхнечерна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Верхнечерна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чернавского муниципального образования от 23 июня 2022 года № 19 «Об установлении нового размера должностного оклада инспектора военно-учетного стола администрации Верхнечерна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28575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Верхнечерна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 от 29.12.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2pt;mso-wrap-distance-left:9pt;mso-wrap-distance-right:0pt;mso-wrap-distance-top:0pt;mso-wrap-distance-bottom:0pt;margin-top:-10.8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 Верхнечернавского 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 от 29.12.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черна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12-29T12:07:00Z</dcterms:modified>
  <cp:revision>15</cp:revision>
  <dc:subject/>
  <dc:title/>
</cp:coreProperties>
</file>