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7 апреля 2023 года № 1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ерхняя Чернавка</w: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решения Совета Верхнечернавского муниципального образования «Об исполнении бюджета Верхнечернавского  муниципального образования за 2022 год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2 ч.3 ст. 28 Федерального закона от 06.10.2003 года №131-ФЗ «Об общих принципах организации местного самоуправления в Российской Федерации», ст.12 Устава </w:t>
      </w:r>
      <w:r>
        <w:rPr>
          <w:rFonts w:cs="Times New Roman" w:ascii="Times New Roman" w:hAnsi="Times New Roman"/>
          <w:sz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решения Совета </w:t>
      </w:r>
      <w:r>
        <w:rPr>
          <w:rFonts w:cs="Times New Roman" w:ascii="Times New Roman" w:hAnsi="Times New Roman"/>
          <w:sz w:val="28"/>
        </w:rPr>
        <w:t xml:space="preserve">Верхнечерна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 28.09.2021 г. № 5/1-8 «Об утверждении Положения о публичных слушаниях» ( в ред. от 18.03.2022 г. № 5/7-41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с вопросом:  «Обсуждение проекта решения Совета Верхнечернавского муниципального образования «Об исполнении бюджета Верхнечернавского  муниципального образования за 2022 год» на 18 мая 2023 года на 16-00 часов.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  села Верхняя Чернавка по адресу: Саратовская область, с.Верхняя Чернавка, ул. Рябова, д.10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Круглова Жанна Алексеевна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Назарова Елена Николаевна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– Калашникова Любовь Валерьевн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Лаптева Елена Михайловн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комиссии 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ием предложений по вопросу публичных слушаний в здании администрации Верхнечернавского  муниципального образова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, утвержденным решением Совета </w:t>
      </w:r>
      <w:r>
        <w:rPr>
          <w:rFonts w:cs="Times New Roman" w:ascii="Times New Roman" w:hAnsi="Times New Roman"/>
          <w:sz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г. № 5/1-8  ( в ред. от 18.03.2022 г. № 5/7-41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роект решения Совета Верхнечернавского муниципального образования «Об исполнении бюджета Верхнечернавского  муниципального образования за 2022 год» с приложениями в газете «Вольский Деловой Вестник» не позднее  03 мая 2023 год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6. </w:t>
      </w:r>
      <w:r>
        <w:rPr>
          <w:bCs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– с. Верхняя Чернавка, ул. Комсомольская, 4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постановление вывешивается на период 30 календарных дней: с 28 апреля 2023 г. по 27 мая 2023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Датой обнародования считать 28 апреля 2023 г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постановление хранится в делах Совета Верхнечернав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Верхняя Чернавка, ул.Комсомольская,4, 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О.В.Рыжкова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right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right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right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59:00Z</dcterms:created>
  <dc:creator>user</dc:creator>
  <dc:description/>
  <dc:language>en-US</dc:language>
  <cp:lastModifiedBy>ьтлр  лпл оло</cp:lastModifiedBy>
  <cp:lastPrinted>2012-04-23T09:09:00Z</cp:lastPrinted>
  <dcterms:modified xsi:type="dcterms:W3CDTF">2023-05-05T06:59:00Z</dcterms:modified>
  <cp:revision>2</cp:revision>
  <dc:subject/>
  <dc:title/>
</cp:coreProperties>
</file>