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 ноября 2023 года № 7                                             </w:t>
      </w:r>
      <w:r>
        <w:rPr>
          <w:b/>
          <w:sz w:val="28"/>
          <w:szCs w:val="28"/>
        </w:rPr>
        <w:t>с.Верхняя Чернавка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вопросам градостроительной деятельности</w:t>
            </w:r>
          </w:p>
        </w:tc>
      </w:tr>
    </w:tbl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3 Градостроительного кодекса Российской Федерации, ст.28 Федерального закона от 06.10.2003 г. № 131-ФЗ «Об общих принципах организации местного самоуправления в Российской Федерации», на основании Соглашения о передаче части полномочий по решению вопроса местного значения  Вольского муниципального района на 2023 год от 28.04.2023 года, решения Совета </w:t>
      </w:r>
      <w:r>
        <w:rPr>
          <w:sz w:val="28"/>
        </w:rPr>
        <w:t xml:space="preserve">Верхнечернавского </w:t>
      </w:r>
      <w:r>
        <w:rPr>
          <w:sz w:val="28"/>
          <w:szCs w:val="28"/>
        </w:rPr>
        <w:t xml:space="preserve">муниципального образования от 28.09.2021 г. № 5/1-8 «Об утверждении Положения о публичных слушаниях» (в ред. от 18.03.2022 г. № 5/7-41), ст.ст.12, 30 Устава </w:t>
      </w:r>
      <w:r>
        <w:rPr>
          <w:sz w:val="28"/>
        </w:rPr>
        <w:t>Верхнечернавского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ю Проекта о внесении изменений в Правила землепользования и застройки Верхнечернавского муниципального образования Вольского муниципального района Саратовской области </w:t>
      </w:r>
      <w:r>
        <w:rPr>
          <w:b/>
          <w:sz w:val="28"/>
          <w:szCs w:val="28"/>
        </w:rPr>
        <w:t xml:space="preserve">на 14 декабря 2023 </w:t>
      </w:r>
      <w:r>
        <w:rPr>
          <w:sz w:val="28"/>
          <w:szCs w:val="28"/>
        </w:rPr>
        <w:t>г. в</w:t>
      </w:r>
      <w:r>
        <w:rPr>
          <w:b/>
          <w:sz w:val="28"/>
          <w:szCs w:val="28"/>
        </w:rPr>
        <w:t xml:space="preserve"> 16:00 ч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естом проведения публичных слушаний определить Дом культуры  села Верхняя Чернавка по адресу: Саратовская область, с.Верхняя Чернавка, ул.Рябова, д.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и проведению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4. Поручить комиссии по подготовке и проведения публичных слушаний, указанной в пункте 3 настоящего постановления, обеспечить подготовку и проведение публичных слушаний в соответствии с Положением о публичных слушаниях, утвержденным решением Совета Верхнечернавского муниципального образования от 28.09.2021 г. № 5/1-8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5. Предложения и замечания по вопросу, выносимому на публичные слушания, уведомления о намерении выступать на публичных слушаниях ( с кратким содержанием своего выступления) принимаются до </w:t>
      </w:r>
      <w:r>
        <w:rPr>
          <w:b/>
          <w:sz w:val="28"/>
          <w:szCs w:val="28"/>
        </w:rPr>
        <w:t>12 декабря 2023</w:t>
      </w:r>
      <w:r>
        <w:rPr>
          <w:sz w:val="28"/>
          <w:szCs w:val="28"/>
        </w:rPr>
        <w:t xml:space="preserve"> года включитель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енном виде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форме электронного документа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oz1gd@yandex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Предложения и замечания, уведомление о намерении выступить на публичных слушаниях направляются с указанием фамилии, имени, отчества, даты рождения, адреса места жительства/регистрации и контактного телефона, анонимные обращения к рассмотрению не приним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ополнительную информацию по вопросу, выносимому на публичные слушания или разъяснения по порядку проведения публичных слушаний, жители могут получить по телефону 7-07-08 или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О.В.Рыж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                                                                                  Верхнечернавского муниципального образования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1.2023 г. №7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 по  подготовке  и  проведению  публичных  слушаний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комиссии</w:t>
      </w:r>
      <w:r>
        <w:rPr>
          <w:rFonts w:cs="Times New Roman" w:ascii="Times New Roman" w:hAnsi="Times New Roman"/>
          <w:sz w:val="28"/>
          <w:szCs w:val="28"/>
        </w:rPr>
        <w:t xml:space="preserve"> – Рыжкова Ольга Викторовна, глава  Верхнечернавского муниципального образования;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знецов Максим Александрович,  заместитель главы администрации Вольского муниципального района по жизнеобеспечению и градостроительной деятельности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дайбергенова  Анастасия  Александровна, начальник  управления  землеустройства и градостроительной деятельности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ошвина Марина Викторовна,   председатель  комитета по  управлению  муниципальным  имуществом  и природными  ресурсами  администрации 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емьянина Людмила Витальевна, начальник управления  правового  обеспечения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ыткин Роман Сергеевич, заместитель начальника  управления       землеустройства  и  градостроительной деятельности  администрации  Вольского муниципального  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Минина Татьяна Владимировна, консультант  управления      землеустройства  и  градостроительной деятельности  администрации  Вольского муниципального   района (по согласованию)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О.В.Рыжкова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3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3">
    <w:name w:val="Название Знак"/>
    <w:basedOn w:val="Style9"/>
    <w:qFormat/>
    <w:rPr>
      <w:sz w:val="28"/>
      <w:szCs w:val="24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1gd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36:00Z</dcterms:created>
  <dc:creator>Администратор</dc:creator>
  <dc:description/>
  <dc:language>en-US</dc:language>
  <cp:lastModifiedBy>ьтлр  лпл оло</cp:lastModifiedBy>
  <cp:lastPrinted>2023-08-17T14:14:00Z</cp:lastPrinted>
  <dcterms:modified xsi:type="dcterms:W3CDTF">2023-11-24T13:36:00Z</dcterms:modified>
  <cp:revision>2</cp:revision>
  <dc:subject/>
  <dc:title/>
</cp:coreProperties>
</file>