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декабря 2023 года № 10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Верхнечернавского муниципального образования от 28.09.2021 г. № 5/1-8 (с изменениями от 18 марта 2022 года № 5/7-41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9.12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Верхнечерна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декабря 2023 года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, 30 Устава Верхнечернавского муниципального образования Глава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обсуждению проекта решения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состоялись 18 декабря 2023 года в 16:00 часов. по адресу: Саратовская область, с. Верхняя Чернавка, Рябова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й на рассмотрение публичных слушаний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8 декабря 2023 года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2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12-20T13:22:00Z</dcterms:modified>
  <cp:revision>2</cp:revision>
  <dc:subject/>
  <dc:title/>
</cp:coreProperties>
</file>