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ГЛАВА</w:t>
      </w:r>
    </w:p>
    <w:p>
      <w:pPr>
        <w:pStyle w:val="Normal"/>
        <w:autoSpaceDE w:val="false"/>
        <w:jc w:val="center"/>
        <w:rPr/>
      </w:pPr>
      <w:r>
        <w:rPr>
          <w:bCs/>
        </w:rPr>
        <w:t>ВЕРХНЕЧЕРНАВСКОГО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lang w:eastAsia="zh-CN"/>
        </w:rPr>
        <w:t>От 14 декабря 2023 года  №8</w:t>
      </w:r>
      <w:r>
        <w:rPr>
          <w:bCs/>
        </w:rPr>
        <w:t xml:space="preserve">                                           с.Верхняя Чернавка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 w:val="false"/>
              </w:rPr>
              <w:t>Об утверждении заключения о результатах публичных слушаний по обсуждению Проекта изменений в Правила землепользования и застройки Верхнечернавского муниципального образования Вольского муниципального района 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 w:val="false"/>
        </w:rPr>
        <w:t xml:space="preserve">На основании Положения о публичных слушаниях, утвержденного решением Совета Верхнечернавского муниципального образования от 28.09.2021 г. № 5/1-8 (в ред. от 18.03.2022 г. № 5/7-41), ст.12 Устава Верхнечернавского муниципального образования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>
          <w:b w:val="false"/>
        </w:rPr>
        <w:t>1. Утвердить заключение о результатах публичных слушаний по обсуждению Проекта изменений в Правила землепользования и застройки Верхнечернавского муниципального образования Вольского муниципального района  Саратовской области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>
          <w:b w:val="false"/>
        </w:rPr>
        <w:t xml:space="preserve">2. Опубликовать заключение о результатах публичных слушаний по обсуждению Проекта изменений в Правила землепользования и застройки Верхнечернавского муниципального образования Вольского муниципального района  Саратовской области в газете </w:t>
      </w:r>
      <w:r>
        <w:rPr>
          <w:b w:val="false"/>
          <w:bCs/>
        </w:rPr>
        <w:t>«</w:t>
      </w:r>
      <w:r>
        <w:rPr>
          <w:b w:val="false"/>
        </w:rPr>
        <w:t>Вольский Деловой Вестник</w:t>
      </w:r>
      <w:r>
        <w:rPr>
          <w:b w:val="false"/>
          <w:bCs/>
        </w:rPr>
        <w:t>»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582" w:leader="none"/>
        </w:tabs>
        <w:rPr>
          <w:b w:val="false"/>
          <w:b w:val="false"/>
        </w:rPr>
      </w:pPr>
      <w:r>
        <w:rPr>
          <w:b w:val="false"/>
        </w:rPr>
        <w:t xml:space="preserve">3. Разместить настоящее постановление, в установленном порядке, </w:t>
      </w:r>
      <w:r>
        <w:rPr>
          <w:b w:val="false"/>
          <w:lang w:eastAsia="zh-CN"/>
        </w:rPr>
        <w:t xml:space="preserve">на официальном сайте администрации </w:t>
      </w:r>
      <w:r>
        <w:rPr>
          <w:b w:val="false"/>
        </w:rPr>
        <w:t>Верхнечернавского</w:t>
      </w:r>
      <w:r>
        <w:rPr>
          <w:b w:val="false"/>
          <w:lang w:eastAsia="zh-CN"/>
        </w:rPr>
        <w:t xml:space="preserve"> муниципального образования в сети Интернет </w:t>
      </w:r>
      <w:r>
        <w:rPr>
          <w:b w:val="false"/>
          <w:bCs/>
        </w:rPr>
        <w:t>https://</w:t>
      </w:r>
      <w:r>
        <w:rPr>
          <w:b w:val="false"/>
          <w:bCs/>
          <w:lang w:val="en-US"/>
        </w:rPr>
        <w:t>verxneche</w:t>
      </w:r>
      <w:r>
        <w:rPr>
          <w:b w:val="false"/>
          <w:bCs/>
        </w:rPr>
        <w:t>rn</w:t>
      </w:r>
      <w:r>
        <w:rPr>
          <w:b w:val="false"/>
          <w:bCs/>
          <w:lang w:val="en-US"/>
        </w:rPr>
        <w:t>a</w:t>
      </w:r>
      <w:r>
        <w:rPr>
          <w:b w:val="false"/>
          <w:bCs/>
        </w:rPr>
        <w:t>v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 Верхнечернавского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к постановлению Главы Верхнечернавског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8 от 14.12.2023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по результатам  публичных слушаний по вопросу: Обсуждение</w:t>
      </w:r>
    </w:p>
    <w:p>
      <w:pPr>
        <w:pStyle w:val="Normal"/>
        <w:jc w:val="center"/>
        <w:rPr/>
      </w:pPr>
      <w:r>
        <w:rPr>
          <w:b w:val="false"/>
        </w:rPr>
        <w:t>Проекта изменений в Правила землепользования и застройки Верхнечернавского</w:t>
      </w:r>
      <w:r>
        <w:rPr/>
        <w:t xml:space="preserve"> муниципального образования Вольского  муниципального района  Саратов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14 »  декабря  2023 г.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napToGrid w:val="false"/>
              <w:ind w:right="-817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</w:rPr>
              <w:t xml:space="preserve">с. Верхняя Чернавка,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л. Рябова, д. 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ind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формления  протокола)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ind w:right="-81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оформления протокола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Публичные слушания по обсуждению  Проекта изменений в Правила землепользования и застройки Верхнечернавского муниципального образования Вольского муниципального района проведены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Верхнечернавского муниципального образования, Положением о публичных слушаниях, постановлением Главы Верхнечернавского муниципального образования Вольского муниципального района от 23.11.2023 года № 7 «О подготовке и проведении публичных слушаний по вопросам градостроительной деятельности».  </w:t>
      </w:r>
    </w:p>
    <w:p>
      <w:pPr>
        <w:pStyle w:val="Style29"/>
        <w:ind w:hanging="0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  <w:lang w:val="ru-RU"/>
        </w:rPr>
        <w:t xml:space="preserve">В публичных  слушаниях принимали участие </w:t>
      </w:r>
      <w:r>
        <w:rPr>
          <w:b w:val="false"/>
          <w:color w:val="FF0000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25  человек. </w:t>
      </w:r>
    </w:p>
    <w:p>
      <w:pPr>
        <w:pStyle w:val="Normal"/>
        <w:rPr/>
      </w:pPr>
      <w:r>
        <w:rPr>
          <w:b w:val="false"/>
        </w:rPr>
        <w:t>Предложений и замечаний по Проекту изменений в Правила землепользования и застройки Верхнечернавского муниципального образования не поступал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ключение:</w:t>
      </w:r>
    </w:p>
    <w:p>
      <w:pPr>
        <w:pStyle w:val="Normal"/>
        <w:rPr/>
      </w:pPr>
      <w:r>
        <w:rPr>
          <w:b w:val="false"/>
        </w:rPr>
        <w:t xml:space="preserve">1. Публичные слушания по обсуждению Проекта изменений в Правила землепользования и застройки Верхнечернавского муниципального образования Вольского муниципального района Саратовской области, проведены в соответствии требованиям действующего законодательства Российской Федерации, в связи с чем публичные слушания считать состоявшимися. </w:t>
      </w:r>
    </w:p>
    <w:p>
      <w:pPr>
        <w:pStyle w:val="Normal"/>
        <w:rPr/>
      </w:pPr>
      <w:r>
        <w:rPr>
          <w:b w:val="false"/>
        </w:rPr>
        <w:t>2. В соответствии с Положением о публичных слушаниях, утвержденным решением Совета Верхнечернавского муниципального образования от 28.09.2021 года № 5/1-8, проект решения «О внесении изменений в Правила землепользования и застройки Верхнечернавского муниципального образования, утвержденные решением Совета Верхнечернавского МО Вольского  муниципального района от 29.12.2012 г. №3/22-72» внести на рассмотрение Совета Верхнечернавского муниципального образования Вольского муниципального района в установленном порядке.</w:t>
      </w:r>
    </w:p>
    <w:p>
      <w:pPr>
        <w:pStyle w:val="Normal"/>
        <w:rPr/>
      </w:pPr>
      <w:r>
        <w:rPr>
          <w:b w:val="false"/>
        </w:rPr>
        <w:t>3. Рекомендовать депутатам Совета Верхнечернавского муниципального образования принять решение о внесении изменений в Правила землепользования и застройки Верхнечернавского муниципального образования Вольского муниципального района, утвержденные решением Совета Верхнечернавского МО Вольского муниципального района от 29.12.2012 г. № 3/22-7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Настоящее заключение подлежит официальному опубликованию в газете «Вольский деловой вестник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/>
        <w:t>Глава Верхнечернавского</w:t>
      </w:r>
    </w:p>
    <w:p>
      <w:pPr>
        <w:pStyle w:val="Normal"/>
        <w:ind w:hanging="0"/>
        <w:rPr/>
      </w:pPr>
      <w:r>
        <w:rPr/>
        <w:t>муниципального образования                                             О.В.Рыжкова</w:t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firstLine="567"/>
      <w:jc w:val="center"/>
      <w:outlineLvl w:val="1"/>
    </w:pPr>
    <w:rPr>
      <w:b w:val="false"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firstLine="567"/>
      <w:jc w:val="left"/>
      <w:outlineLvl w:val="2"/>
    </w:pPr>
    <w:rPr>
      <w:b w:val="false"/>
      <w:bCs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2"/>
      <w:szCs w:val="28"/>
    </w:rPr>
  </w:style>
  <w:style w:type="character" w:styleId="3">
    <w:name w:val="Заголовок 3 Знак"/>
    <w:basedOn w:val="Style11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rFonts w:ascii="Arial" w:hAnsi="Arial" w:cs="Tahoma"/>
      <w:i/>
      <w:iCs/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sz w:val="24"/>
    </w:rPr>
  </w:style>
  <w:style w:type="character" w:styleId="Style17">
    <w:name w:val="Красная строка Знак"/>
    <w:basedOn w:val="Style16"/>
    <w:qFormat/>
    <w:rPr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b w:val="false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firstLine="567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firstLine="567"/>
      <w:jc w:val="left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расная строка2"/>
    <w:basedOn w:val="TextBody"/>
    <w:qFormat/>
    <w:pPr>
      <w:ind w:firstLine="210"/>
      <w:jc w:val="left"/>
    </w:pPr>
    <w:rPr>
      <w:szCs w:val="24"/>
    </w:rPr>
  </w:style>
  <w:style w:type="paragraph" w:styleId="Style28">
    <w:name w:val="Красная строка"/>
    <w:basedOn w:val="TextBody"/>
    <w:qFormat/>
    <w:pPr>
      <w:suppressAutoHyphens w:val="false"/>
      <w:ind w:firstLine="210"/>
      <w:jc w:val="left"/>
    </w:pPr>
    <w:rPr>
      <w:szCs w:val="24"/>
    </w:rPr>
  </w:style>
  <w:style w:type="paragraph" w:styleId="Style29">
    <w:name w:val="Обычный текст"/>
    <w:basedOn w:val="Normal"/>
    <w:qFormat/>
    <w:pPr>
      <w:suppressAutoHyphens w:val="false"/>
      <w:ind w:firstLine="709"/>
    </w:pPr>
    <w:rPr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37:00Z</dcterms:created>
  <dc:creator>54321</dc:creator>
  <dc:description/>
  <dc:language>en-US</dc:language>
  <cp:lastModifiedBy>ьтлр  лпл оло</cp:lastModifiedBy>
  <cp:lastPrinted>2020-10-13T11:42:00Z</cp:lastPrinted>
  <dcterms:modified xsi:type="dcterms:W3CDTF">2023-12-14T12:37:00Z</dcterms:modified>
  <cp:revision>2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