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декабря 2023 года № 9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Верхнечернав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Верхнечернавского муниципального образования от 28.09.2021 г. № 5/1-8 (с изменениями от 18 марта 2022 года № 5/7-41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о результатах публичных слушаний по обсуждению проекта бюджета Верхнечернавского муниципального образования на 2024 год согласно Приложению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Опубликовать заключение о результатах публичных слушаний  по обсуждению проекта бюджета Верхнечернавского муниципального образова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</w:t>
      </w:r>
      <w:r>
        <w:rPr>
          <w:szCs w:val="28"/>
          <w:lang w:val="ru-RU"/>
        </w:rPr>
        <w:t>газете</w:t>
      </w:r>
      <w:r>
        <w:rPr>
          <w:szCs w:val="28"/>
        </w:rPr>
        <w:t xml:space="preserve"> «Вольский Деловой Вестник» и на официальном сайте Верхнечернавского муниципального образования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szCs w:val="28"/>
          </w:rPr>
          <w:t>https://verxnechernavskoe-r64.gosweb.gosuslugi.ru</w:t>
        </w:r>
      </w:hyperlink>
      <w:r>
        <w:rPr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бюджета Верхнечернавского муниципального образ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декабря 2023 года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, 30 Устава Верхнечернавского муниципального образования Глава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24 год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24 год, состоялись 14 декабря 2023 года в 15:00 часов. по адресу: Саратовская область, с. Верхняя Чернавка, Рябова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бюджета Верхнечернавского муниципального образования на 2024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 декабря 2023 года проект бюджета Верхнечернавского муниципального образования на 2024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Верхнечернавского муниципального образования рассмотреть и принять проект бюджета Верхнечернавского муниципального образования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издании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4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12-14T13:24:00Z</dcterms:modified>
  <cp:revision>2</cp:revision>
  <dc:subject/>
  <dc:title/>
</cp:coreProperties>
</file>