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.10. 2022года  №  5/10-50                                     с. Верх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заключения о результатах публичных слушаний по обсуждению проекта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 xml:space="preserve">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с изменениями от 18 марта 2022 года № 5/7-41), ст. 12 Устава Верхнечернавского  муниципального образования, Совет Верхнечернавского муниципального образования </w:t>
      </w:r>
    </w:p>
    <w:p>
      <w:pPr>
        <w:pStyle w:val="Heading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Верхнечернавского </w:t>
      </w:r>
      <w:r>
        <w:rPr>
          <w:rFonts w:cs="Times New Roman" w:ascii="Times New Roman" w:hAnsi="Times New Roman"/>
          <w:sz w:val="28"/>
        </w:rPr>
        <w:t>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Верхнечернавского муниципального образования, село Верхняя Чернавка ул. Комсомольская ,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.10.2022 года по 03.11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атой обнародования считать 05.10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Верхняя Чернавка ул.Комсомольская , 4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т 04.10.2022 г. № </w:t>
      </w:r>
      <w:r>
        <w:rPr>
          <w:rFonts w:cs="Times New Roman" w:ascii="Times New Roman" w:hAnsi="Times New Roman"/>
          <w:bCs/>
          <w:sz w:val="20"/>
          <w:szCs w:val="20"/>
        </w:rPr>
        <w:t>5/10-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4.10.2022  года                                                                           с. 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п. 5.4. Положения о публичных слушаниях, утвержденного решением Совета Верхнечернавского муниципального образования от 28.09.2021 г. № 5/1-8 (в ред. от 18.03.2022 г. № 5/7-41), ст. 12 Устава Верхнечернавского муниципального образования Совет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убличные слушания по обсуждению проекта решения о внесении изменений и дополнений в Устав Верхнечернавского 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оялись 29 сентября 2022 года в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6:00 час. по адресу: Саратовская область, с.Верхняя Чернавка, Рябова, 10. </w:t>
      </w:r>
      <w:r>
        <w:rPr>
          <w:rFonts w:cs="Times New Roman" w:ascii="Times New Roman" w:hAnsi="Times New Roman"/>
          <w:color w:val="000000"/>
          <w:sz w:val="27"/>
          <w:szCs w:val="27"/>
        </w:rPr>
        <w:t>В публичных слушаниях приняло участие 33 человека.</w:t>
      </w:r>
      <w:r>
        <w:rPr>
          <w:rFonts w:cs="Times New Roman" w:ascii="Times New Roman" w:hAnsi="Times New Roman"/>
          <w:sz w:val="27"/>
          <w:szCs w:val="27"/>
        </w:rPr>
        <w:t xml:space="preserve"> Считать публичные слушания по обсуждению проекта решения о внесении изменений и дополнений в Устав Верх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ставленный на рассмотрение публичных слушаний проект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9.09.2022 года проект решения о внесении изменений и дополнений в Устав Верхнечернавского муниципального образования Вольского муниципального района Саратовской области 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депутатам Совета Верхнечернавского муниципального образования рассмотреть и принять решение о 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Heading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ubtitle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   О.В.Рыж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75" w:footer="1" w:bottom="9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6:00Z</dcterms:created>
  <dc:creator>user</dc:creator>
  <dc:description/>
  <cp:keywords/>
  <dc:language>en-US</dc:language>
  <cp:lastModifiedBy>ьтлр  лпл оло</cp:lastModifiedBy>
  <cp:lastPrinted>2022-10-03T17:06:00Z</cp:lastPrinted>
  <dcterms:modified xsi:type="dcterms:W3CDTF">2022-10-25T07:52:00Z</dcterms:modified>
  <cp:revision>3</cp:revision>
  <dc:subject/>
  <dc:title/>
</cp:coreProperties>
</file>