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6 мая 2022 года  №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с.Верхняя Черна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Верхнечернавского муниципального образования «Об исполнении бюджета Верхнечернавского муниципального образования за 2021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Верхнечернавского муниципального образования от 28.09.2021 г. № 5/1-8 ( в ред. от 18.03.2022 г. № 5/7-41), ст.12 Устава Верхнечерна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Верхнечернавского муниципального образования «Об исполнении бюджета Верхнечернавского муниципального образования за 2021 год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заключение о результатах публичных слушаний по обсуждению проекта решения Совета Верхнечернавского муниципального образования «Об исполнении бюджета Верхнечернавского муниципального образования за 2021 год» путем вывешивания его в установленных места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ание администрации – с. Верхняя Чернавка, ул. Комсомольская, 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убличных слушаний по обсуждению проекта решения Совета Верхнечернавского муниципального образования «Об исполнении бюджета Верхнечернавского муниципального образования за 2021 год» вывешивается на период 30 календарных дней: с 27 мая 2022 года по 25 июня 2022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7 мая 2022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заключение о результатах публичных слушаний по обсуждению проекта решения Совета Верхнечернавского муниципального образования «Об исполнении бюджета Верхнечернавского муниципального образования за 2021 год» хранится в Совете Верхнечерна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Верхняя Чернавка, ул.Комсомольская,4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Верхнечерна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Т.В.Белу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Верх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от 26.05.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результатах публичных слушаний по обсуждению проекта решения Совета Верхнечернавского муниципального образования «Об исполнении бюджета Верхнечернавского муниципального образования з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6 мая 2022 года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с.Верх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.5.4. Положения о публичных слушаниях, утвержденного решением Совета Верхнечернавского муниципального образования от 28.09.2021 г. № 5/1-8 </w:t>
      </w:r>
      <w:r>
        <w:rPr>
          <w:rFonts w:cs="Times New Roman" w:ascii="Times New Roman" w:hAnsi="Times New Roman"/>
          <w:sz w:val="28"/>
          <w:szCs w:val="28"/>
        </w:rPr>
        <w:t>( в ред. от 18.03.2022 г. № 5/7-41)</w:t>
      </w:r>
      <w:r>
        <w:rPr>
          <w:rFonts w:cs="Times New Roman" w:ascii="Times New Roman" w:hAnsi="Times New Roman"/>
          <w:sz w:val="27"/>
          <w:szCs w:val="27"/>
        </w:rPr>
        <w:t>,  ст. 12 Устава Верхнечернавского муниципального образования И.о.Главы Верхнечернавского муниципального образования, рассмотрев материалы, представленные комиссией по организации подготовки и проведения публичных слушаний о результатах проведения публичных слушаний по обсуждению проекта решения Совета Верхнечернавского муниципального образования</w:t>
      </w:r>
      <w:r>
        <w:rPr>
          <w:rFonts w:cs="Times New Roman" w:ascii="Times New Roman" w:hAnsi="Times New Roman"/>
          <w:bCs/>
          <w:sz w:val="27"/>
          <w:szCs w:val="27"/>
        </w:rPr>
        <w:t xml:space="preserve"> 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Верхнечернавского муниципального образования за 2021 год</w:t>
      </w:r>
      <w:r>
        <w:rPr>
          <w:rFonts w:cs="Times New Roman" w:ascii="Times New Roman" w:hAnsi="Times New Roman"/>
          <w:bCs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Считать публичные слушания по обсуждению проекта решения Совета Верхнечернав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Верхнечернавского муниципального образования за 2021 год</w:t>
      </w:r>
      <w:r>
        <w:rPr>
          <w:rFonts w:cs="Times New Roman" w:ascii="Times New Roman" w:hAnsi="Times New Roman"/>
          <w:bCs/>
          <w:sz w:val="27"/>
          <w:szCs w:val="27"/>
        </w:rPr>
        <w:t xml:space="preserve">», </w:t>
      </w:r>
      <w:r>
        <w:rPr>
          <w:rFonts w:cs="Times New Roman" w:ascii="Times New Roman" w:hAnsi="Times New Roman"/>
          <w:sz w:val="27"/>
          <w:szCs w:val="27"/>
        </w:rPr>
        <w:t>проведенные 24 мая 2022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едставленный на рассмотрение публичных слушаний проект решения Совета Верхнечернав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Верхнечернавского муниципального образования за 2021 год</w:t>
      </w:r>
      <w:r>
        <w:rPr>
          <w:rFonts w:cs="Times New Roman" w:ascii="Times New Roman" w:hAnsi="Times New Roman"/>
          <w:bCs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участниками публичных слушаний одобрен единогласно и рекомендован для рассмотрения и принятия Советом Верх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добренный по результатам публичных слушаний от 24.05.2022 года проект решения Совета Верхнечернавского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Верхнечернавского муниципального образования за 2021 год» внести на рассмотрение Совета Верх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Рекомендовать депутатам Совета Верхнечернавского муниципального образования рассмотреть и принять решение Совета Верхнечернав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Верхнечернавского муниципального образования за 2021 год</w:t>
      </w:r>
      <w:r>
        <w:rPr>
          <w:rFonts w:cs="Times New Roman" w:ascii="Times New Roman" w:hAnsi="Times New Roman"/>
          <w:bCs/>
          <w:sz w:val="27"/>
          <w:szCs w:val="27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И.о.Главы Верхнечернавского </w:t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муниципального образования                                               </w:t>
      </w:r>
      <w:r>
        <w:rPr>
          <w:b/>
          <w:sz w:val="27"/>
          <w:szCs w:val="27"/>
          <w:lang w:val="ru-RU"/>
        </w:rPr>
        <w:t>Т.В.Белугина</w:t>
      </w:r>
    </w:p>
    <w:p>
      <w:pPr>
        <w:pStyle w:val="Normal"/>
        <w:spacing w:lineRule="auto" w:line="240" w:before="0" w:after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05:00Z</dcterms:created>
  <dc:creator>user</dc:creator>
  <dc:description/>
  <dc:language>en-US</dc:language>
  <cp:lastModifiedBy>ьтлр  лпл оло</cp:lastModifiedBy>
  <cp:lastPrinted>2012-05-28T10:59:00Z</cp:lastPrinted>
  <dcterms:modified xsi:type="dcterms:W3CDTF">2022-08-08T07:05:00Z</dcterms:modified>
  <cp:revision>2</cp:revision>
  <dc:subject/>
  <dc:title/>
</cp:coreProperties>
</file>