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 w:val="27"/>
          <w:szCs w:val="27"/>
        </w:rPr>
        <w:t xml:space="preserve">ВЕРХНЕЧЕРНА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19</w:t>
      </w:r>
      <w:r>
        <w:rPr>
          <w:b/>
          <w:szCs w:val="28"/>
        </w:rPr>
        <w:t xml:space="preserve"> ноября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а   № 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                                        с.Верхняя Черна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Верхнечернавского муниципального образования на 2023 год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 8 (с изменениями от 18 марта 2022 года № 5/7-41)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Верхнечернавского  муниципального образования на 2023 год на  13 декабря 2022 года в 15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Местом проведения публичных слушаний определить </w:t>
      </w:r>
      <w:r>
        <w:rPr>
          <w:szCs w:val="28"/>
        </w:rPr>
        <w:t>Дом культуры  села Верхняя Чернавка по адресу: Саратовская область, с.Верхняя Чернавка, ул. Рябова, д.10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Рыжкова Ольга Викторо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szCs w:val="28"/>
          <w:lang w:val="ru-RU"/>
        </w:rPr>
        <w:t>Круглова Жанна Алексее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Назарова Елена Николае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Лаптева Елена Михайл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ru-RU"/>
        </w:rPr>
        <w:t>4</w:t>
      </w:r>
      <w:r>
        <w:rPr/>
        <w:t>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ru-RU"/>
        </w:rPr>
        <w:t>5</w:t>
      </w:r>
      <w:r>
        <w:rPr/>
        <w:t xml:space="preserve">.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у публичных слушаний  в здании администрации Верхнечернавского муниципального образования по адресу: с. Верхняя Чернавка, ул.Комсомольская,4, с 8.00 до 12.00 час. в рабочие дни до 12.12.2022 года (включительно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 Верхнечернавского муниципального образования от 28.09.2021 г. № 5/1-8 (с изменениями от 18 марта 2022 года №  5/7-41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6. Опубликовать </w:t>
      </w:r>
      <w:r>
        <w:rPr>
          <w:szCs w:val="28"/>
          <w:lang w:val="ru-RU"/>
        </w:rPr>
        <w:t xml:space="preserve">настоящее постановление вместе с </w:t>
      </w:r>
      <w:r>
        <w:rPr>
          <w:szCs w:val="28"/>
        </w:rPr>
        <w:t>прое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ешения Совета Верхнечернавского муниципального образования «О бюджете Верхнечернавского муниципального образова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 в официальном издании газете «Вольский Деловой Вестник» не позднее 2</w:t>
      </w:r>
      <w:r>
        <w:rPr>
          <w:szCs w:val="28"/>
          <w:lang w:val="ru-RU"/>
        </w:rPr>
        <w:t>8</w:t>
      </w:r>
      <w:r>
        <w:rPr>
          <w:szCs w:val="28"/>
        </w:rPr>
        <w:t>.11.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и на официальном сайте Верхнечернавского муниципального образования в информационно-телекоммуникационной</w:t>
      </w:r>
      <w:r>
        <w:rPr>
          <w:szCs w:val="28"/>
          <w:lang w:val="ru-RU"/>
        </w:rPr>
        <w:t xml:space="preserve"> </w:t>
      </w:r>
      <w:r>
        <w:rPr>
          <w:szCs w:val="28"/>
        </w:rPr>
        <w:t>сети «Интернет»</w:t>
      </w:r>
      <w:r>
        <w:rPr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Cs/>
            <w:szCs w:val="28"/>
          </w:rPr>
          <w:t>https://verxnechernavskoe-r64.gosweb.gosuslugi.ru</w:t>
        </w:r>
      </w:hyperlink>
      <w:r>
        <w:rPr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Верхнечерна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О.В.Рыжкова</w:t>
      </w:r>
      <w:r>
        <w:rPr>
          <w:b/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Верхнечерна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19.11.2022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Верхнечернавского муниципального образования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3 декабря 2022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Верх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Верхнечернавского муниципального образования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Верхнечернавского муниципального образования «О бюджете Верхнечернавского муниципального образования на 202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Верхнечерна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О.В.Рыжкова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5:00Z</dcterms:created>
  <dc:creator>user</dc:creator>
  <dc:description/>
  <dc:language>en-US</dc:language>
  <cp:lastModifiedBy>ьтлр  лпл оло</cp:lastModifiedBy>
  <cp:lastPrinted>2021-11-22T08:47:00Z</cp:lastPrinted>
  <dcterms:modified xsi:type="dcterms:W3CDTF">2022-11-23T11:55:00Z</dcterms:modified>
  <cp:revision>2</cp:revision>
  <dc:subject/>
  <dc:title/>
</cp:coreProperties>
</file>