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2024 года №  __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контроля в сфере благоустройства на территории Верхнечернав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Верхнечерна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9-82, от 08.02.2024 г. №5/27-113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Верхнечерна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Верхнечерна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Верхнечернавского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, 4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Верхняя Чернавка, ул.Комсомольская, д.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rxnechernav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чернавского муниципального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муниципального контроля в сфере благоустройства на территории Верхнечернав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5 год и определяет цели, задачи и порядок осуществления администрацией Верхнечерна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</w:rPr>
        <w:t>Верхнечернав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Верхнечернавского муниципального образования, Решением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28.09.2021 г. №5/1-7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. от 28.06.2023 г. №5/19-82, от 08.02.2024 г. №5/27-113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Верхнечернавского муниципального образования осуществляет администрация Верхнечерна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Верхнечерна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Верх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Верхнечерна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Верхнечерна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Верхнечерна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. в целях профилактики нарушений обязательных требований на официальном сайте </w:t>
      </w:r>
      <w:r>
        <w:rPr>
          <w:sz w:val="26"/>
          <w:szCs w:val="26"/>
        </w:rPr>
        <w:t>Верхнечернавского</w:t>
      </w:r>
      <w:r>
        <w:rPr>
          <w:rStyle w:val="Emphasis"/>
          <w:i w:val="false"/>
          <w:sz w:val="26"/>
          <w:szCs w:val="26"/>
        </w:rPr>
        <w:t xml:space="preserve"> муниципального образования» </w:t>
      </w:r>
      <w:hyperlink r:id="rId3">
        <w:r>
          <w:rPr>
            <w:rStyle w:val="InternetLink"/>
            <w:sz w:val="26"/>
            <w:szCs w:val="26"/>
          </w:rPr>
          <w:t>https://verxnechernavskoe-r64.gosweb.gosuslugi.ru</w:t>
        </w:r>
      </w:hyperlink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3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количество устных консультирований – 23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Верхнечерна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Верхнечерна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О.В.Рыж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м законом ценностям в рамках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Верхнечернавского муниципального образования в сети «Интернет» сведе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Верхнечерна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О.В.Рыжко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hyperlink" Target="https://verxnechernavskoe-r64.gosweb.gosuslugi.ru/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8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27T11:39:00Z</dcterms:modified>
  <cp:revision>5</cp:revision>
  <dc:subject/>
  <dc:title/>
</cp:coreProperties>
</file>