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ТЧЕТ</w:t>
      </w:r>
    </w:p>
    <w:p>
      <w:pPr>
        <w:pStyle w:val="Normal"/>
        <w:shd w:fill="FFFFFF" w:val="clear"/>
        <w:spacing w:lineRule="exact" w:line="322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Главы Верхнечернавского муниципального образования Вольского муниципального района Саратовской области «Об исполнении полномочий органами местного самоуправления в рамках реализации Федерального закона РФ от 6 октября 2003 года № 131-ФЗ «Об общих принципах организации местного самоуправления в РФ» за 5 месяцев 2024 года</w:t>
      </w:r>
    </w:p>
    <w:p>
      <w:pPr>
        <w:pStyle w:val="Normal"/>
        <w:spacing w:lineRule="atLeast" w:line="100" w:before="0" w:after="15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важаемые жители!</w:t>
      </w:r>
    </w:p>
    <w:p>
      <w:pPr>
        <w:pStyle w:val="Normal"/>
        <w:spacing w:lineRule="atLeast" w:line="10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ашему вниманию представляется отчет о работе Главы муниципального образования и администрации Верхнечернавского муниципального образования за 5 месяцев 2024 года.</w:t>
      </w:r>
    </w:p>
    <w:p>
      <w:pPr>
        <w:pStyle w:val="Normal"/>
        <w:spacing w:lineRule="atLeast" w:line="10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ная задача администрации - это исполнение полномочий в соответствии с Федеральным законом от 6 октября 2003 года № 131-ФЗ «Об общих принципах организации местного самоуправления в РФ», Уставом Верхнечернавского МО, федеральными и областными правовыми актами.</w:t>
      </w:r>
    </w:p>
    <w:p>
      <w:pPr>
        <w:pStyle w:val="Normal"/>
        <w:spacing w:lineRule="atLeast" w:line="100" w:before="0" w:after="15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Формирование бюджета Верхнечернавского муниципального образования на 2024 год осуществлялось финансовым органом Вольского муниципального района. Проанализировав все виды налоговых и неналоговых доходов за 2023 год, число жителей в Верхнечернавском муниципальном образовании, дотации на выравнивание и т.д. бюджет был сформирован в сумме 10 802,6 тыс. рублей.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За последнее время местные налоги не отменялись и не изменялись и составляют    2 438,9 тыс. рублей. На 01 июня 2024 года собственных доходов собрано 765,0 тыс. рублей и безвозмездные поступления составили 3 555 тыс. рублей.</w:t>
      </w:r>
    </w:p>
    <w:p>
      <w:pPr>
        <w:pStyle w:val="Normal"/>
        <w:spacing w:lineRule="atLeast" w:line="100" w:before="0" w:after="150"/>
        <w:ind w:firstLine="69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ажной задачей администрации является обеспечение первичных мер пожарной безопасности. В целях исполнения данного полномочия проведена большая работа по зачистке, уборке сухой растительности, зачистки стихийных свалок. Выдано 3 предписания о необходимости уборки территории.</w:t>
      </w:r>
    </w:p>
    <w:p>
      <w:pPr>
        <w:pStyle w:val="Normal"/>
        <w:spacing w:lineRule="atLeast" w:line="100" w:before="0" w:after="150"/>
        <w:ind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ыдавались памятки населению о соблюдении мер пожарной безопасности. На случай возникновения пожара имеется договоренность с АО «Чернавское» об использовании техники для тушения. За 5 месяцев 2024 года было 1 возгорание сухой травы. </w:t>
      </w:r>
    </w:p>
    <w:p>
      <w:pPr>
        <w:pStyle w:val="Normal"/>
        <w:spacing w:lineRule="atLeast" w:line="100" w:before="0" w:after="150"/>
        <w:ind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ители села Верхняя Чернавка полностью обеспечены услугами связи, торговли. 4 магазина полностью обеспечивают потребность жителей продуктами и непродовольственными товарами.</w:t>
      </w:r>
    </w:p>
    <w:p>
      <w:pPr>
        <w:pStyle w:val="Normal"/>
        <w:spacing w:lineRule="atLeast" w:line="100" w:before="0" w:after="150"/>
        <w:ind w:firstLine="69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еспечение досуга осуществляет Дом Культуры, где проводятся различные мероприятия, посвященные памятным датам, а также вечера отдыха, дискотеки. Самым ярким и массовым был День Победы, где присутствовала большая часть наших жителей. </w:t>
      </w:r>
    </w:p>
    <w:p>
      <w:pPr>
        <w:pStyle w:val="Normal"/>
        <w:spacing w:lineRule="atLeast" w:line="100" w:before="0" w:after="150"/>
        <w:ind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Доме Культуры работают кружки танца, народной песни, проводятся мастер-классы и т.д.</w:t>
      </w:r>
    </w:p>
    <w:p>
      <w:pPr>
        <w:pStyle w:val="Normal"/>
        <w:spacing w:lineRule="atLeast" w:line="100" w:before="0" w:after="150"/>
        <w:ind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нятиями спортом охвачено 39 детей. Работают спортивные секции по баскетболу, боксу. Все желающие жители могут воспользоваться имеющимися тренажерами в спортивном зале.</w:t>
      </w:r>
    </w:p>
    <w:p>
      <w:pPr>
        <w:pStyle w:val="Normal"/>
        <w:spacing w:lineRule="atLeast" w:line="100" w:before="0" w:after="150"/>
        <w:ind w:firstLine="69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лжное внимание администрация Верхнечернавского муниципального образования старается уделять благоустройству территории.</w:t>
      </w:r>
    </w:p>
    <w:p>
      <w:pPr>
        <w:pStyle w:val="Normal"/>
        <w:spacing w:lineRule="atLeast" w:line="100" w:before="0" w:after="150"/>
        <w:ind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ители уже привыкли складировать мусор в контейнеры и меньше появляется мусора на улицах. Но, тем не менее, можно часто увидеть как, выйдя из магазина, взрослые и дети выкидывают обертки на обочины.</w:t>
      </w:r>
    </w:p>
    <w:p>
      <w:pPr>
        <w:pStyle w:val="Normal"/>
        <w:spacing w:lineRule="atLeast" w:line="100" w:before="0" w:after="150"/>
        <w:ind w:firstLine="69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мечу, что специальной службы по уборке территории не имеется, поэтому вся территория распределена по организациям социальной сферы, которые периодически зачищают свои участки.</w:t>
      </w:r>
    </w:p>
    <w:p>
      <w:pPr>
        <w:pStyle w:val="Normal"/>
        <w:spacing w:lineRule="atLeast" w:line="100" w:before="0" w:after="150"/>
        <w:ind w:firstLine="69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чень актуальным является вопрос водоснабжения населения. За 5 месяцев 2024 года приобретен насос ЭЦВ – 6 взамен сгоревшего на ул. Рабочая по цене 53 тыс. рублей, а также запасные части и труба для устранения утечек на сумму </w:t>
      </w:r>
      <w:r>
        <w:rPr>
          <w:rFonts w:eastAsia="Times New Roman" w:cs="Times New Roman" w:ascii="Times New Roman" w:hAnsi="Times New Roman"/>
          <w:sz w:val="26"/>
          <w:szCs w:val="26"/>
        </w:rPr>
        <w:t>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ыс. рублей. </w:t>
      </w:r>
    </w:p>
    <w:p>
      <w:pPr>
        <w:pStyle w:val="Normal"/>
        <w:spacing w:lineRule="atLeast" w:line="100" w:before="0" w:after="150"/>
        <w:ind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территории Верхнечернавского муниципального образования находятся 2 памятника в хорошем состоянии. Косметический ремонт осуществляется с помощью спонсоров в лице АО «Чернавское».</w:t>
      </w:r>
    </w:p>
    <w:p>
      <w:pPr>
        <w:pStyle w:val="Normal"/>
        <w:spacing w:lineRule="atLeast" w:line="100" w:before="0" w:after="150"/>
        <w:ind w:firstLine="69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Верхнечернавском муниципальном образовании зарегистрировано 3 кладбища за 5 месяцев 2024 года умерло 9 человек. На территории кладбищ регулярно наводят порядок работники социальной сферы.</w:t>
      </w:r>
    </w:p>
    <w:p>
      <w:pPr>
        <w:pStyle w:val="Normal"/>
        <w:spacing w:lineRule="atLeast" w:line="100" w:before="0" w:after="150"/>
        <w:ind w:firstLine="69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орожная деятельность в отношении автомобильных дорог местного значения осуществляется за счет субсидий и средств областного дорожного фонда, что составило 2 793,0 тыс. рублей. На данные средства было заасфальтировано 213 п. метров дороги по ул. Комсомольская. </w:t>
      </w:r>
    </w:p>
    <w:p>
      <w:pPr>
        <w:pStyle w:val="Normal"/>
        <w:spacing w:lineRule="atLeast" w:line="100" w:before="0" w:after="150"/>
        <w:ind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средства местного дорожного фонда, который составляет 1309,6 тыс. рублей, осуществлен ямочный ремонт по той же улице на сумму 599 тыс. рублей. На зимнее содержание дорог затрачено 160 тыс. рублей.</w:t>
      </w:r>
    </w:p>
    <w:p>
      <w:pPr>
        <w:pStyle w:val="Normal"/>
        <w:spacing w:lineRule="atLeast" w:line="100" w:before="0" w:after="150"/>
        <w:ind w:firstLine="69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ланируется до конца года ремонт дороги по ул. Рабочая.</w:t>
      </w:r>
    </w:p>
    <w:p>
      <w:pPr>
        <w:pStyle w:val="Normal"/>
        <w:spacing w:lineRule="atLeast" w:line="100" w:before="0" w:after="150"/>
        <w:ind w:firstLine="69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 5 месяцев 2024 года по личным вопросам обращались 40 человек. Все вопросы были рассмотрены положительно. В основном это оформление земельных участков, ремонт водопровода  перебои с напряжением в электросети.</w:t>
      </w:r>
    </w:p>
    <w:p>
      <w:pPr>
        <w:pStyle w:val="Normal"/>
        <w:spacing w:lineRule="atLeast" w:line="100" w:before="0" w:after="150"/>
        <w:ind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настоящее время в рамках муниципальной программы начат ремонт водопровода по улицам Молодежная и Революционная на сумму 2748,7 тыс. руб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45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Iacaaieacaeiia">
    <w:name w:val="Iacaaiea caeiia"/>
    <w:basedOn w:val="Normal"/>
    <w:next w:val="Normal"/>
    <w:qFormat/>
    <w:pPr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2:00Z</dcterms:created>
  <dc:creator>z</dc:creator>
  <dc:description/>
  <cp:keywords/>
  <dc:language>en-US</dc:language>
  <cp:lastModifiedBy>user</cp:lastModifiedBy>
  <cp:lastPrinted>2022-05-20T10:32:00Z</cp:lastPrinted>
  <dcterms:modified xsi:type="dcterms:W3CDTF">2024-07-16T04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