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21.04.2023 г. № 5/17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Верхнечерна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Верхнечернавского муниципального  образования Вольского муниципального района Саратовской области, основы взаимодействия администрации Верхнечернавского муниципального  образования Вольского муниципального района Саратовской области с Советом Верхнечернав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Верхнечерна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Верхнечерна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Верхнечернавского муниципального образования, решениями Совета Верхнечернавского муниципального образования, постановлениями и распоряжениями администрации Верхнечерна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Верхнечернавского муниципального образования на принципах единоначалия. Глава Верхнечерна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Верхнечернавского поселения, и наделяется Уставом Верхнечерна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Верхнечернавского муниципального образования самостоятельно и утверждается Советом Верхнечернавского муниципального образования по представлению Главы Верх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Верхнечерна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Верхнечерна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40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Верхняя Черна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40</w:t>
      </w:r>
      <w:r>
        <w:rPr>
          <w:w w:val="100"/>
          <w:szCs w:val="24"/>
        </w:rPr>
        <w:t xml:space="preserve">, Саратовская область, Вольский район, 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с. </w:t>
      </w:r>
      <w:r>
        <w:rPr>
          <w:w w:val="100"/>
          <w:szCs w:val="24"/>
          <w:lang w:val="ru-RU"/>
        </w:rPr>
        <w:t>Верхняя Черна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Верхнечерна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Верхнечерна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Верх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Верхнечернавского муниципального образования эффективной защиты законных прав, свобод и интересов жителей Верхнечернавского муниципального образования и иных граждан Российской Федерации и зарубежных стран, находящихся на территории Верх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Верх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Верхнечерна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Верхнечерна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Верхнечерна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Верхнечерна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Верх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Верхнечерна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Верхнечерна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Верхнечернавского поселения, программ комплексного развития транспортной инфраструктуры Верхнечернавского поселения, программ комплексного развития социальной инфраструктуры Верхнечерна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Верхнечернав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Верхнечерна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Верхнечерна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Верхнечерна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Верхнечернавского муниципального образования, постановлениями и распоряжениями администрации Верхнечерна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Верхнечерна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Верхнечерна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ерх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Верхнечернавского муниципального образования, который избирается депутатами Совета Верхнечернавского муниципального образования из своего состава на срок, определенный Уставом Верх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Верхнечернав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Верхнечерна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Верхнечерна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Верхнечерна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Верхнечерна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Верхнечерна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Верхнечерна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Верхнечерна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Верхнечерна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Верхнечерна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Верхнечерна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Верхнечерна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Верхнечернав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Верхнечерна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Верхнечерна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Верхнечернавского муниципального образования проекты правовых актов муниципального образования, подготовка которых входит в компетенцию администрации Верх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Верхнечерна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Верх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Верхнечернавского муниципального образования планы и программы социально – экономического развития </w:t>
      </w:r>
      <w:r>
        <w:rPr/>
        <w:t xml:space="preserve">Верхнечерна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Верх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Верхнечернавского муниципального образования строятся в соответствии с принципом разграничения полномочий, действующим законодательством и Уставом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Верхнечерна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Верхнечерна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Верхнечернавского муниципального образования, предусмотренные действующим законодательством, Уставом Верхнечерна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Верхнечерна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Верхнечерна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Верхнечернавского муниципального образования работник администрации обязан предоставить на заседания Совета Верхнечерна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Верхнечерна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Верхнечерна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Верхнечерна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Верхнечерна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лава Верхнечернавского муниципального образования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0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25:00Z</dcterms:modified>
  <cp:revision>10</cp:revision>
  <dc:subject/>
  <dc:title/>
</cp:coreProperties>
</file>