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1-6   от 28.09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Верхнечернав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Верхнечернав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227965</wp:posOffset>
                </wp:positionV>
                <wp:extent cx="15240" cy="4926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153035</wp:posOffset>
                </wp:positionV>
                <wp:extent cx="530225" cy="4870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8.35pt;mso-wrap-distance-left:9pt;mso-wrap-distance-right:9pt;mso-wrap-distance-top:0pt;mso-wrap-distance-bottom:0pt;margin-top:12.05pt;mso-position-vertical-relative:text;margin-left:234.5pt;mso-position-horizontal-relative:text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5" w:type="dxa"/>
        <w:jc w:val="left"/>
        <w:tblInd w:w="5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40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735</wp:posOffset>
                      </wp:positionH>
                      <wp:positionV relativeFrom="paragraph">
                        <wp:posOffset>7810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05pt,6.15pt" to="-7.1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0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705"/>
        <w:gridCol w:w="105"/>
      </w:tblGrid>
      <w:tr>
        <w:trPr>
          <w:trHeight w:val="22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16255</wp:posOffset>
                      </wp:positionH>
                      <wp:positionV relativeFrom="paragraph">
                        <wp:posOffset>184785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65pt,14.55pt" to="-4.7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О.В.Рыж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2934335" t="635" r="0" b="0"/>
              <wp:wrapSquare wrapText="largest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05pt;margin-top:0.05pt;width:5.55pt;height:13.3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4:00Z</dcterms:created>
  <dc:creator>user</dc:creator>
  <dc:description/>
  <dc:language>en-US</dc:language>
  <cp:lastModifiedBy>ьтлр  лпл оло</cp:lastModifiedBy>
  <dcterms:modified xsi:type="dcterms:W3CDTF">2022-10-28T13:04:00Z</dcterms:modified>
  <cp:revision>2</cp:revision>
  <dc:subject/>
  <dc:title/>
</cp:coreProperties>
</file>