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на 01.01.2025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– </w:t>
      </w:r>
      <w:r>
        <w:rPr>
          <w:b/>
          <w:bCs/>
          <w:sz w:val="24"/>
        </w:rPr>
        <w:t>Рыжкова Ольга Викторов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ата рождения – 30.01.1962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Вступила в должность – 28.09.2021 г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бразование среднее специальное (1982 год, Вольское педагогическое училище № 2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Интересы муниципального образования в Вольском Муниципальном Собрании представляют депутаты – </w:t>
      </w:r>
      <w:r>
        <w:rPr>
          <w:b/>
          <w:bCs/>
          <w:sz w:val="24"/>
        </w:rPr>
        <w:t>Рыжкова Ольга Викторовна, Седышева Татьяна Михайловна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1.Краткая характеристи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Центр муниципального образования</w:t>
      </w:r>
      <w:r>
        <w:rPr>
          <w:sz w:val="24"/>
        </w:rPr>
        <w:t xml:space="preserve"> - с. Верхняя Чернавка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асстояние от центра муниципального образования до районного центра</w:t>
      </w:r>
      <w:r>
        <w:rPr>
          <w:sz w:val="24"/>
        </w:rPr>
        <w:t xml:space="preserve"> - 18 км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асстояние от центра муниципального образования до ближайшей ж/д станции</w:t>
      </w:r>
      <w:r>
        <w:rPr>
          <w:sz w:val="24"/>
        </w:rPr>
        <w:t xml:space="preserve"> - 10 км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Площадь муниципального образования</w:t>
      </w:r>
      <w:r>
        <w:rPr>
          <w:sz w:val="24"/>
        </w:rPr>
        <w:t xml:space="preserve"> – 11610 га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еки, протекающие по территории муниципального образования</w:t>
      </w:r>
      <w:r>
        <w:rPr>
          <w:sz w:val="24"/>
        </w:rPr>
        <w:t xml:space="preserve"> - Чернавка (по границе муниципального образования), также имеется ГТС пруда, 3 родника (1 благоустроенный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Почтовый адрес администрации муниципального образования</w:t>
      </w:r>
      <w:r>
        <w:rPr>
          <w:sz w:val="24"/>
        </w:rPr>
        <w:t>: 412940, Саратовская область, Вольский район, село Верхняя Чернавка, ул. Комсомольская, 4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тавительный орган Верхнечернавского муниципального образования избран 28.09.2021 г. сроком полномочий на 5 л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епутатов 9 человек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аптева Елена Михайло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исюк Сергей Викторович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зарова Елена Николае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алашникова Любовь Валерье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трова Татьяна Ивано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ыжкова Ольга Викторов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улева Лариса Геннадье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дышева Татьяна Михайло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удрина Юлия Николаев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  <w:szCs w:val="24"/>
        </w:rPr>
        <w:t>Из них имеют высшее образование - 4 человека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из них педагогическое образование -2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иное                                                     - 2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реднее специальное образования - 5 челове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о возрасту от 36 до 50 лет - 2 человек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от 51 до 60 лет - 6 человек,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от 61 лет           - 1 человек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4"/>
        </w:rPr>
        <w:t>Структура администрации</w:t>
      </w:r>
      <w:r>
        <w:rPr>
          <w:b/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Глава муниципального образования, заместитель главы администрации, 2 инспектора, уборщица, водитель, инспектор ВУС, специалист по закупкам – пять человек, из них 1 муниципальный служащий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. Населенные пункты и численность на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77"/>
        <w:gridCol w:w="1091"/>
        <w:gridCol w:w="1276"/>
        <w:gridCol w:w="822"/>
        <w:gridCol w:w="777"/>
        <w:gridCol w:w="1094"/>
        <w:gridCol w:w="1177"/>
        <w:gridCol w:w="1097"/>
      </w:tblGrid>
      <w:tr>
        <w:trPr>
          <w:trHeight w:val="69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е пункты М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тояние от н/п до центра М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 образования н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енность населения (человек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дачных участк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зифицировано дом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меется телефонов</w:t>
            </w:r>
          </w:p>
        </w:tc>
      </w:tr>
      <w:tr>
        <w:trPr>
          <w:trHeight w:val="69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Дом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едина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Национальный состав поселения (чел)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е -   910</w:t>
        <w:tab/>
        <w:t xml:space="preserve">          татары -         14</w:t>
        <w:tab/>
        <w:t xml:space="preserve">            лезгины -    12          молдаване -   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краинцы -  9</w:t>
        <w:tab/>
        <w:t xml:space="preserve">          мордва -         11</w:t>
        <w:tab/>
        <w:t xml:space="preserve">            казахи -        3           чеченцы -       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уваши -      8</w:t>
        <w:tab/>
        <w:t xml:space="preserve">          таджики -      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ийцы -    9</w:t>
        <w:tab/>
        <w:t xml:space="preserve">          башкиры  -      1                       армяне -     75           азербайджанцы 1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мцы  -       0                узбеки -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 Население</w:t>
      </w:r>
      <w:r>
        <w:rPr/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275"/>
      </w:tblGrid>
      <w:tr>
        <w:trPr>
          <w:trHeight w:val="7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)</w:t>
            </w:r>
            <w:r>
              <w:rPr>
                <w:i/>
                <w:sz w:val="24"/>
              </w:rPr>
              <w:t xml:space="preserve"> трудоспособного возраста (с 14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из них</w:t>
            </w:r>
            <w:r>
              <w:rPr>
                <w:i/>
                <w:sz w:val="24"/>
              </w:rPr>
              <w:t>: зарегистрировано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актически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ут за счет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2)</w:t>
            </w:r>
            <w:r>
              <w:rPr>
                <w:i/>
                <w:sz w:val="24"/>
              </w:rPr>
              <w:t xml:space="preserve"> пенсионеров по возра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)</w:t>
            </w:r>
            <w:r>
              <w:rPr>
                <w:i/>
                <w:sz w:val="24"/>
              </w:rPr>
              <w:t xml:space="preserve"> дети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9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)</w:t>
            </w:r>
            <w:r>
              <w:rPr>
                <w:i/>
                <w:sz w:val="24"/>
              </w:rPr>
              <w:t xml:space="preserve"> молодежь (от 14 до 30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)</w:t>
            </w:r>
            <w:r>
              <w:rPr>
                <w:i/>
                <w:sz w:val="24"/>
              </w:rPr>
              <w:t xml:space="preserve">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)</w:t>
            </w:r>
            <w:r>
              <w:rPr>
                <w:i/>
                <w:sz w:val="24"/>
              </w:rPr>
              <w:t xml:space="preserve"> ветераны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)</w:t>
            </w:r>
            <w:r>
              <w:rPr>
                <w:i/>
                <w:sz w:val="24"/>
              </w:rPr>
              <w:t xml:space="preserve"> инвали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дети до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 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8) </w:t>
            </w:r>
            <w:r>
              <w:rPr>
                <w:i/>
                <w:sz w:val="24"/>
              </w:rPr>
              <w:t>вдовы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9) </w:t>
            </w:r>
            <w:r>
              <w:rPr>
                <w:i/>
                <w:sz w:val="24"/>
              </w:rPr>
              <w:t>труженики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10) </w:t>
            </w:r>
            <w:r>
              <w:rPr>
                <w:i/>
                <w:sz w:val="24"/>
              </w:rPr>
              <w:t>вете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)</w:t>
            </w:r>
            <w:r>
              <w:rPr>
                <w:i/>
                <w:sz w:val="24"/>
              </w:rPr>
              <w:t xml:space="preserve"> состоит в отделении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2)</w:t>
            </w:r>
            <w:r>
              <w:rPr>
                <w:i/>
                <w:sz w:val="24"/>
              </w:rPr>
              <w:t xml:space="preserve"> жители вновь прибывшие в МО за 2024  г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зарегистрировано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зарегистрировано по месту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родилос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)</w:t>
            </w:r>
            <w:r>
              <w:rPr>
                <w:i/>
                <w:sz w:val="24"/>
              </w:rPr>
              <w:t xml:space="preserve"> убывшие из МО в 2024 год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- умер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)</w:t>
            </w:r>
            <w:r>
              <w:rPr>
                <w:i/>
                <w:sz w:val="24"/>
              </w:rPr>
              <w:t xml:space="preserve"> количество легковых автомобилей на 100 жителей населения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15) </w:t>
            </w:r>
            <w:r>
              <w:rPr>
                <w:bCs/>
                <w:i/>
                <w:sz w:val="24"/>
              </w:rPr>
              <w:t>количество семей, стоящих на учете как неблагополу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количество детей в дан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5. Учреждения социальной сферы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Число дошкольных образовательных учреждений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в них мест – </w:t>
      </w:r>
      <w:r>
        <w:rPr>
          <w:b/>
          <w:sz w:val="24"/>
        </w:rPr>
        <w:t>5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детей, посещающих дошкольные учреждения – </w:t>
      </w:r>
      <w:r>
        <w:rPr>
          <w:b/>
          <w:sz w:val="24"/>
        </w:rPr>
        <w:t>29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численность детей, состоящих на учете для определения в дошкольные образовательные учреждения - </w:t>
      </w:r>
      <w:r>
        <w:rPr>
          <w:b/>
          <w:sz w:val="24"/>
        </w:rPr>
        <w:t>2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2. Число дневных общеобразовательных учреждений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>численность учащихся дневных общеобразовательных учреждений –</w:t>
      </w:r>
      <w:r>
        <w:rPr>
          <w:b/>
          <w:sz w:val="24"/>
        </w:rPr>
        <w:t>75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3. Число больничных учреждений –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из них муниципальных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коек в больничных учреждения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амбулаторно-поликлинических учреждений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поликлиник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отделений (кабинетов)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станций скорой медицинской помощ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мощность амбулаторно-поликлинических учреждений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ФАП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врачей всех специальностей (без зубных) в учреждениях здравоохранения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среднего медицинского персонала в учреждениях здравоохранения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4. Число стационарных учреждений социального обслуживания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граждан пожилого возраста и инвалидов (взрослых) по списку в стационарных учреждениях социального обслуживания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5. Число учреждений для детей-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мест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6. Число центров социального обслуживания на дому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7. Число отделений социального обслуживания на дому граждан пожилого возраста и инвалидов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лиц, обслуживаемых отделениями социального обслуживания на дому граждан пожилого возраста и инвалидов – </w:t>
      </w:r>
      <w:r>
        <w:rPr>
          <w:b/>
          <w:sz w:val="24"/>
        </w:rPr>
        <w:t>66</w:t>
      </w:r>
      <w:r>
        <w:rPr>
          <w:b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специализированных отделений специально-медицинского обслуживания на дому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лиц, обслуживаемых в ни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8. Число учреждений культуры и искусства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6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художественные коллективы – </w:t>
      </w:r>
      <w:r>
        <w:rPr>
          <w:b/>
          <w:sz w:val="24"/>
        </w:rPr>
        <w:t>2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9. Число библиотек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библиотечный фонд единиц – </w:t>
      </w:r>
      <w:r>
        <w:rPr>
          <w:b/>
          <w:sz w:val="24"/>
        </w:rPr>
        <w:t>12095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10. Число спортивных сооружений всего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из них муниципальных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>из общего числа спортивных сооружений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стадионы с трибунам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плоскостные спортивные сооружения - </w:t>
      </w:r>
      <w:r>
        <w:rPr>
          <w:b/>
          <w:sz w:val="24"/>
        </w:rPr>
        <w:t>1</w:t>
      </w:r>
      <w:r>
        <w:rPr>
          <w:bCs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спортивные залы – </w:t>
      </w:r>
      <w:r>
        <w:rPr>
          <w:b/>
          <w:sz w:val="24"/>
        </w:rPr>
        <w:t>2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спортивных школ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численность занимающихся в детских спортивных школах – </w:t>
      </w:r>
      <w:r>
        <w:rPr>
          <w:b/>
          <w:sz w:val="24"/>
        </w:rPr>
        <w:t>0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11. Центры национальной культуры – </w:t>
      </w:r>
      <w:r>
        <w:rPr>
          <w:b/>
          <w:bCs/>
          <w:sz w:val="24"/>
        </w:rPr>
        <w:t>нет</w:t>
      </w:r>
      <w:r>
        <w:rPr/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3"/>
        <w:gridCol w:w="1701"/>
        <w:gridCol w:w="1417"/>
        <w:gridCol w:w="1843"/>
        <w:gridCol w:w="1417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унк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Здравоохранения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няя Чернавка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ОУ «Детский са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а Верхняя Чернавка Вольского муниципальн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МАОУ «Общеобразовательный центр №3 «Созвездие» города Вольска Саратовской области» в селе Верхняя Черн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м культуры с. Верхняя Чернавка» структурное подразделение МУК «ЦКС» Воль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колько мест рассчит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1880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кв.м.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человек посе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едн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чел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едн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сонала/из них с В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4"/>
              </w:rPr>
              <w:t>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разования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Ц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 СО «Вольская РБ»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изкультура и спо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179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овано секций в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заним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персон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стадионов и спортплоща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спортзал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6. Предприятия муниципального образования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6.1. Торговля, общественное питание и бытовое обслужи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Количество объектов розничной торговли и общественного питания –</w:t>
      </w:r>
      <w:r>
        <w:rPr>
          <w:b/>
          <w:sz w:val="24"/>
        </w:rPr>
        <w:t>4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Магазины – </w:t>
      </w:r>
      <w:r>
        <w:rPr>
          <w:b/>
          <w:sz w:val="24"/>
        </w:rPr>
        <w:t>4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Павильоны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Палатки, киоск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Аптечные киоски и пункты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Столовые, закусочные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Автозаправочные станци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Рынки всего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в них торговых мест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Количество специализированных предприятий бытового обслуживания населения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всего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из них по оказанию услуг по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химической чистке и крашению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услуг прачечны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услуг бань и душевы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bCs/>
          <w:sz w:val="24"/>
        </w:rPr>
        <w:t xml:space="preserve">услуг парикмахерски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bCs/>
          <w:sz w:val="24"/>
        </w:rPr>
        <w:t xml:space="preserve">ритуальных услуг – </w:t>
      </w:r>
      <w:r>
        <w:rPr>
          <w:b/>
          <w:sz w:val="24"/>
        </w:rPr>
        <w:t>0</w:t>
      </w:r>
      <w:r>
        <w:rPr>
          <w:bCs/>
          <w:sz w:val="24"/>
        </w:rPr>
        <w:t xml:space="preserve">. 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1"/>
        <w:gridCol w:w="2835"/>
        <w:gridCol w:w="28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обще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т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6.2. Промышленность и перерабо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862"/>
        <w:gridCol w:w="1842"/>
        <w:gridCol w:w="214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ред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енность работающи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яя заработная пла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Верхняя Черн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sz w:val="24"/>
        </w:rPr>
        <w:t>7. Благоустройство территории МО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7.1. Транспорт и дороги</w:t>
      </w:r>
    </w:p>
    <w:p>
      <w:pPr>
        <w:pStyle w:val="Normal"/>
        <w:numPr>
          <w:ilvl w:val="0"/>
          <w:numId w:val="7"/>
        </w:numPr>
        <w:ind w:left="142" w:hanging="0"/>
        <w:rPr>
          <w:bCs/>
          <w:sz w:val="24"/>
        </w:rPr>
      </w:pPr>
      <w:r>
        <w:rPr>
          <w:bCs/>
          <w:sz w:val="24"/>
        </w:rPr>
        <w:t xml:space="preserve">Общая площадь улично-дорожной сети (улиц, проездов, набережных) – </w:t>
      </w:r>
      <w:r>
        <w:rPr>
          <w:b/>
          <w:bCs/>
          <w:sz w:val="24"/>
        </w:rPr>
        <w:t>21 км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Общее протяжение освещенных частей улиц, проездов, набережных – </w:t>
      </w:r>
      <w:r>
        <w:rPr>
          <w:b/>
          <w:sz w:val="24"/>
        </w:rPr>
        <w:t>1,5 км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Число источников теплоснабжения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Одиночное протяжение уличной водопроводной сети – </w:t>
      </w:r>
      <w:r>
        <w:rPr>
          <w:b/>
          <w:sz w:val="24"/>
        </w:rPr>
        <w:t>8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Количество уличных водяных колонок – </w:t>
      </w:r>
      <w:r>
        <w:rPr>
          <w:b/>
          <w:sz w:val="24"/>
        </w:rPr>
        <w:t>4</w:t>
      </w:r>
      <w:r>
        <w:rPr>
          <w:bCs/>
          <w:sz w:val="24"/>
        </w:rPr>
        <w:t xml:space="preserve">.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0"/>
        <w:gridCol w:w="37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бщая протяженность дорог в МО(к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них с твердым покрыт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к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дорог с твердым покрытием к общей протяженности дорог в округ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Транспортное сообщение осуществляется: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- в летний период 9 рейсов в день ежедневно по маршруту: г. Вольск – с. Верхняя Чернавка, г. Вольск - с. Нижняя Чернавка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- в зимний период 8 рейсов в день ежедневно по маршруту: г. Вольск – с. Верхняя Чернавка, г. Вольск - с. Нижняя Чернавка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стоимость билета – </w:t>
      </w:r>
      <w:r>
        <w:rPr>
          <w:color w:val="000000"/>
          <w:sz w:val="24"/>
        </w:rPr>
        <w:t>63</w:t>
      </w:r>
      <w:r>
        <w:rPr>
          <w:sz w:val="24"/>
        </w:rPr>
        <w:t xml:space="preserve"> рубля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Внутрипоселковые дороги в собственность не оформлен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7.2. Котельные, водонапорные башни, водопров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134"/>
        <w:gridCol w:w="1134"/>
        <w:gridCol w:w="1559"/>
        <w:gridCol w:w="20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селенный пунк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ланс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лансодерж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личие водопроводных се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ерхняя Черн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еплоэнерго Во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-8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- ГУП СО «Облводоресурс»-«Вольский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>Газоснабжение населения осуществляет ООО «Газпром межрегионгаз Саратов» по Вольскому и Воскресенскому районам. Частные дома все газифицированы.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>Электроснабжение населения осуществляет публичное акционерное общество «Саратовэнерго» Вольское отде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7.3. Общественные ба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2"/>
        <w:gridCol w:w="1276"/>
        <w:gridCol w:w="1701"/>
        <w:gridCol w:w="1701"/>
        <w:gridCol w:w="171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мыв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Функцион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тоимость билета (руб)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7.4. Памят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3"/>
        <w:gridCol w:w="3060"/>
        <w:gridCol w:w="133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рас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у установлен памят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(центр се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Ряб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ибшим односельчанам в годы 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</w:t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7.5. Кладбищ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1"/>
        <w:gridCol w:w="1220"/>
        <w:gridCol w:w="2126"/>
        <w:gridCol w:w="1514"/>
        <w:gridCol w:w="16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кладби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дь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принадлеж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ние подъезд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ичие ограж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ерхняя Черн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8. Земельные ресурсы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</w:rPr>
        <w:t xml:space="preserve">Общая площадь земель МО – </w:t>
      </w:r>
      <w:r>
        <w:rPr>
          <w:b/>
          <w:sz w:val="24"/>
        </w:rPr>
        <w:t>9982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Общая площадь застроенных земель –</w:t>
      </w:r>
      <w:r>
        <w:rPr>
          <w:b/>
          <w:bCs/>
          <w:sz w:val="24"/>
        </w:rPr>
        <w:t>730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066"/>
        <w:gridCol w:w="1267"/>
        <w:gridCol w:w="1412"/>
        <w:gridCol w:w="1267"/>
        <w:gridCol w:w="1038"/>
        <w:gridCol w:w="1136"/>
      </w:tblGrid>
      <w:tr>
        <w:trPr>
          <w:trHeight w:val="14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О</w:t>
            </w:r>
            <w:r>
              <w:rPr>
                <w:b/>
                <w:i/>
                <w:sz w:val="24"/>
              </w:rPr>
              <w:t>бщая площадь территории МО (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зем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/х угодий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аш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окосы и пастбищ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ноголетние наса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ошаемых зем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зем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9.Сельскохозяйственное производство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62"/>
        <w:gridCol w:w="1706"/>
        <w:gridCol w:w="2027"/>
        <w:gridCol w:w="193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с/х пред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лощадь с/х угодий (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 т.ч. пашни (г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Численность работающих 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редняя заработная плата (руб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О «Чернавско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9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color w:val="000000"/>
          <w:sz w:val="24"/>
        </w:rPr>
        <w:t>10. Поголовье скота в частном секторе на 01.01.2024 г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448"/>
        <w:gridCol w:w="1448"/>
        <w:gridCol w:w="144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инопоголовь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вцы, ко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т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ол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ш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11. Наличие прудов и водо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6"/>
        <w:gridCol w:w="256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уд/водо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алансодерж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рхнечернавского 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Мосты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55"/>
        <w:gridCol w:w="1647"/>
        <w:gridCol w:w="898"/>
        <w:gridCol w:w="1086"/>
        <w:gridCol w:w="1134"/>
        <w:gridCol w:w="157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стопо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Пересекаемое препятств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тери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Грузоподъемность (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ысота над водной поверхн. (м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12. Правопорядок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муниципальных органов ГО и ЧС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муниципальных органов охраны общественного порядка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добровольных формирований населения по охране общественного порядка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ind w:left="426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в них участников - </w:t>
      </w:r>
      <w:r>
        <w:rPr>
          <w:b/>
          <w:sz w:val="24"/>
        </w:rPr>
        <w:t>5</w:t>
      </w:r>
      <w:r>
        <w:rPr>
          <w:bCs/>
          <w:sz w:val="24"/>
        </w:rPr>
        <w:t>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частковый </w:t>
      </w:r>
      <w:r>
        <w:rPr>
          <w:color w:val="000000"/>
          <w:sz w:val="24"/>
        </w:rPr>
        <w:t>инспектор Силантьев Сергей Вячеславович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Кабинет имеется, расположен в здании администрации, транспортом обеспечен.</w:t>
      </w:r>
    </w:p>
    <w:p>
      <w:pPr>
        <w:pStyle w:val="Normal"/>
        <w:ind w:left="426" w:hanging="0"/>
        <w:rPr/>
      </w:pPr>
      <w:r>
        <w:rPr>
          <w:sz w:val="24"/>
        </w:rPr>
        <w:t>Совершено в МО правонарушений в 2024 году -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13. 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«Единая Россия» - 19 человек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4. Религиозные течения, преобладающие на территории муниципального образован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равослав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  <w:t>15. Количество земельных паев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83"/>
        <w:gridCol w:w="2533"/>
        <w:gridCol w:w="23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Населенный пункт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па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дь (г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. Верхняя Черна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14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Оформленные –327;</w:t>
      </w:r>
    </w:p>
    <w:p>
      <w:pPr>
        <w:pStyle w:val="Normal"/>
        <w:rPr/>
      </w:pPr>
      <w:r>
        <w:rPr>
          <w:sz w:val="24"/>
        </w:rPr>
        <w:t>В стадии оформления – 22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евостребованные – 1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/>
      </w:pPr>
      <w:r>
        <w:rPr/>
        <w:t>16. Информация о предприятиях, осуществляющих свою деятельность на территории муниципального образования:</w:t>
      </w:r>
    </w:p>
    <w:p>
      <w:pPr>
        <w:pStyle w:val="TextBody"/>
        <w:ind w:firstLine="567"/>
        <w:jc w:val="both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89"/>
        <w:gridCol w:w="1853"/>
        <w:gridCol w:w="1974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селенный пунк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ид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колько человек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работная плата (руб)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В-Черна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дри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Григоря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дрина Ю.Н.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«Шарипова В.Ю.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0-00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7. Количество объектов домовладений, оформленных в собственность граждан: 400,</w:t>
      </w:r>
    </w:p>
    <w:p>
      <w:pPr>
        <w:pStyle w:val="Normal"/>
        <w:ind w:left="567" w:hanging="0"/>
        <w:rPr/>
      </w:pPr>
      <w:r>
        <w:rPr>
          <w:sz w:val="24"/>
        </w:rPr>
        <w:t>имеются договора, но не прошли оформление в регистрационной палате – 24</w:t>
      </w:r>
      <w:r>
        <w:rPr>
          <w:b/>
          <w:bCs/>
          <w:sz w:val="24"/>
        </w:rPr>
        <w:t>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8. Основные проблемные вопросы муниципального образовани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</w:rPr>
      </w:pPr>
      <w:r>
        <w:rPr>
          <w:sz w:val="24"/>
        </w:rPr>
        <w:t>капитальный ремонт внутрипоселковых дорог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</w:rPr>
        <w:t>капитальный ремонт водопровода в с.Верхняя Чернавк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организация уличного освеще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/>
        <w:t>19. Турбазы, лагеря отдыха для детей.</w:t>
      </w:r>
    </w:p>
    <w:p>
      <w:pPr>
        <w:pStyle w:val="Normal"/>
        <w:ind w:left="567" w:hanging="0"/>
        <w:rPr/>
      </w:pPr>
      <w:r>
        <w:rPr>
          <w:sz w:val="24"/>
        </w:rPr>
        <w:t xml:space="preserve">Всего на территории МО – </w:t>
      </w:r>
      <w:r>
        <w:rPr>
          <w:b/>
          <w:bCs/>
          <w:sz w:val="24"/>
        </w:rPr>
        <w:t>0</w:t>
      </w:r>
      <w:r>
        <w:rPr>
          <w:sz w:val="24"/>
        </w:rPr>
        <w:t>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rPr/>
      </w:pPr>
      <w:r>
        <w:rPr/>
        <w:t>21. Ввод жилья</w:t>
      </w:r>
    </w:p>
    <w:p>
      <w:pPr>
        <w:pStyle w:val="Normal"/>
        <w:ind w:left="567" w:hanging="0"/>
        <w:rPr/>
      </w:pPr>
      <w:r>
        <w:rPr>
          <w:sz w:val="24"/>
        </w:rPr>
        <w:t xml:space="preserve">1. Ввод в действие жилых домов на территории МО - </w:t>
      </w:r>
      <w:r>
        <w:rPr>
          <w:b/>
          <w:bCs/>
          <w:sz w:val="24"/>
        </w:rPr>
        <w:t>0</w:t>
      </w:r>
      <w:r>
        <w:rPr>
          <w:sz w:val="24"/>
        </w:rPr>
        <w:t>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том числе индивидуальных(кв.м.) – </w:t>
      </w:r>
      <w:r>
        <w:rPr>
          <w:b/>
          <w:bCs/>
          <w:sz w:val="24"/>
        </w:rPr>
        <w:t>0</w:t>
      </w:r>
      <w:r>
        <w:rPr>
          <w:sz w:val="24"/>
        </w:rPr>
        <w:t>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2.Сведения о зонах возможного затоп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33"/>
        <w:gridCol w:w="1105"/>
        <w:gridCol w:w="1644"/>
        <w:gridCol w:w="1235"/>
        <w:gridCol w:w="1167"/>
        <w:gridCol w:w="1027"/>
        <w:gridCol w:w="102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личество домов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школьного/дошкольного возра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ых женщ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улинозависимы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ерхняя Черна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ом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3. Фермерские хозяйства – </w:t>
      </w:r>
      <w:r>
        <w:rPr>
          <w:sz w:val="24"/>
        </w:rPr>
        <w:t>на территории Верхнечернавского МО отсутствуют</w:t>
      </w:r>
      <w:r>
        <w:rPr>
          <w:b/>
          <w:sz w:val="24"/>
        </w:rPr>
        <w:t xml:space="preserve">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24. Парки, сквер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Верхняя Чернав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Рябо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2:00Z</dcterms:created>
  <dc:creator>Галя</dc:creator>
  <dc:description/>
  <cp:keywords/>
  <dc:language>en-US</dc:language>
  <cp:lastModifiedBy>user</cp:lastModifiedBy>
  <cp:lastPrinted>2025-01-22T12:16:00Z</cp:lastPrinted>
  <dcterms:modified xsi:type="dcterms:W3CDTF">2025-01-24T04:54:00Z</dcterms:modified>
  <cp:revision>44</cp:revision>
  <dc:subject/>
  <dc:title>ПАСПОРТ</dc:title>
</cp:coreProperties>
</file>